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40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１</w:t>
      </w:r>
    </w:p>
    <w:p>
      <w:pPr>
        <w:pStyle w:val="Normal"/>
        <w:spacing w:lineRule="exact" w:line="434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4"/>
          <w:sz w:val="28"/>
          <w:szCs w:val="28"/>
        </w:rPr>
        <w:t>当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該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価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格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で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入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札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し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た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理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由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>
          <w:trHeight w:val="1322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当該価格で入札した理由を、労務費、手持ち工事の状況、当該工事現場と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528" w:hanging="52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　務所・倉庫との関係、手持ち資材の状況、手持ち機械の状況、下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業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の協力等からの面から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　　なお、当該価格で入札した結果、安全で良質な施行を行うことは当然である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br w:type="page"/>
      </w:r>
      <w:r>
        <w:rPr>
          <w:rFonts w:cs="ＭＳ 明朝;MS Mincho"/>
          <w:b/>
          <w:bCs/>
          <w:lang w:eastAsia="zh-TW"/>
        </w:rPr>
        <w:t>様式２（営繕以外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  <w:lang w:eastAsia="zh-TW"/>
        </w:rPr>
        <w:t>積　　算　　内　　訳　　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448"/>
        <w:gridCol w:w="1838"/>
        <w:gridCol w:w="803"/>
        <w:gridCol w:w="1490"/>
        <w:gridCol w:w="1606"/>
        <w:gridCol w:w="2637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　　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金　　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摘　　　　要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見積等積算根拠を示すものがあれば添付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仕様書に対応する内訳書にしてください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直接工事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仮設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仮設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純工事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現場管理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工事原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一般管理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工事価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</w:rPr>
        <w:t>様式２の１（営繕以外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内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訳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書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に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対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す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る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明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細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1"/>
        <w:gridCol w:w="14"/>
        <w:gridCol w:w="2"/>
        <w:gridCol w:w="3745"/>
        <w:gridCol w:w="803"/>
        <w:gridCol w:w="1031"/>
        <w:gridCol w:w="1032"/>
        <w:gridCol w:w="1032"/>
        <w:gridCol w:w="1032"/>
        <w:gridCol w:w="1147"/>
        <w:gridCol w:w="127"/>
        <w:gridCol w:w="55"/>
      </w:tblGrid>
      <w:tr>
        <w:trPr>
          <w:trHeight w:val="394" w:hRule="atLeast"/>
        </w:trPr>
        <w:tc>
          <w:tcPr>
            <w:tcW w:w="2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工事区分・工種・種別・細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規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数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金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備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本様式は、様式２に対する明細を記入することとする。さらにその明細が必要な　場合は、本様式を使用しその明細が明確になるように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3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br w:type="page"/>
      </w:r>
      <w:r>
        <w:rPr>
          <w:rFonts w:cs="ＭＳ 明朝;MS Mincho"/>
          <w:b/>
          <w:bCs/>
          <w:lang w:eastAsia="zh-TW"/>
        </w:rPr>
        <w:t>様式２（営繕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b/>
          <w:bCs/>
          <w:spacing w:val="4"/>
          <w:sz w:val="28"/>
          <w:szCs w:val="28"/>
          <w:lang w:eastAsia="zh-TW"/>
        </w:rPr>
        <w:t>積　　算　　内　　訳　　書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種目別内訳書・科目別内訳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3286"/>
        <w:gridCol w:w="1491"/>
        <w:gridCol w:w="802"/>
        <w:gridCol w:w="1606"/>
        <w:gridCol w:w="2637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　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　　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金　　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摘　　　　要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直接工事費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仮設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現場管理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一般管理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　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合　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</w:rPr>
        <w:t>様式２の１（営繕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  <w:lang w:eastAsia="zh-TW"/>
        </w:rPr>
        <w:t>内　　訳　　明　　細　　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2025"/>
        <w:gridCol w:w="1605"/>
        <w:gridCol w:w="1262"/>
        <w:gridCol w:w="802"/>
        <w:gridCol w:w="1261"/>
        <w:gridCol w:w="1261"/>
        <w:gridCol w:w="1606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名　　　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摘　　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数　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　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金　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備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pacing w:val="10"/>
          <w:sz w:val="24"/>
          <w:szCs w:val="24"/>
        </w:rPr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7739"/>
      </w:tblGrid>
      <w:tr>
        <w:trPr>
          <w:trHeight w:val="3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施工体制台帳様式</w:t>
            </w:r>
          </w:p>
        </w:tc>
        <w:tc>
          <w:tcPr>
            <w:tcW w:w="77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（標準例）</w:t>
            </w:r>
            <w:r>
              <w:rPr>
                <w:rFonts w:eastAsia="Times New Roman"/>
                <w:lang w:eastAsia="zh-TW"/>
              </w:rPr>
              <w:t xml:space="preserve">                               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年　　月　　日</w:t>
            </w:r>
          </w:p>
        </w:tc>
      </w:tr>
    </w:tbl>
    <w:p>
      <w:pPr>
        <w:pStyle w:val="Normal"/>
        <w:spacing w:lineRule="exact" w:line="43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３－１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b/>
          <w:bCs/>
          <w:spacing w:val="4"/>
          <w:sz w:val="28"/>
          <w:szCs w:val="28"/>
          <w:lang w:eastAsia="zh-TW"/>
        </w:rPr>
        <w:t>施　工　体　制　台　帳</w:t>
      </w:r>
    </w:p>
    <w:p>
      <w:pPr>
        <w:pStyle w:val="Normal"/>
        <w:spacing w:lineRule="exact" w:line="39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spacing w:val="2"/>
          <w:sz w:val="24"/>
          <w:szCs w:val="24"/>
          <w:lang w:eastAsia="zh-CN"/>
        </w:rPr>
        <w:t>【会社名】　</w:t>
      </w:r>
      <w:r>
        <w:rPr>
          <w:rFonts w:cs="ＭＳ 明朝;MS Mincho"/>
          <w:spacing w:val="2"/>
          <w:sz w:val="24"/>
          <w:szCs w:val="24"/>
          <w:u w:val="single" w:color="000000"/>
          <w:lang w:eastAsia="zh-CN"/>
        </w:rPr>
        <w:t>　　　　　　　　　　　　　　</w:t>
      </w:r>
    </w:p>
    <w:p>
      <w:pPr>
        <w:pStyle w:val="Normal"/>
        <w:spacing w:lineRule="exact" w:line="39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spacing w:val="2"/>
          <w:sz w:val="24"/>
          <w:szCs w:val="24"/>
          <w:lang w:eastAsia="zh-TW"/>
        </w:rPr>
        <w:t>【事業所名】</w:t>
      </w:r>
      <w:r>
        <w:rPr>
          <w:rFonts w:cs="ＭＳ 明朝;MS Mincho"/>
          <w:spacing w:val="2"/>
          <w:sz w:val="24"/>
          <w:szCs w:val="24"/>
          <w:u w:val="single" w:color="000000"/>
          <w:lang w:eastAsia="zh-TW"/>
        </w:rPr>
        <w:t>　　　　　　　　　　　　　　</w:t>
      </w:r>
      <w:r>
        <w:rPr>
          <w:rFonts w:eastAsia="Times New Roman"/>
          <w:lang w:eastAsia="zh-TW"/>
        </w:rPr>
        <w:t xml:space="preserve">                        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2178"/>
        <w:gridCol w:w="3784"/>
        <w:gridCol w:w="3095"/>
      </w:tblGrid>
      <w:tr>
        <w:trPr>
          <w:trHeight w:val="36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建設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　　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許可（更新）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4242"/>
        <w:gridCol w:w="1032"/>
        <w:gridCol w:w="3783"/>
      </w:tblGrid>
      <w:tr>
        <w:trPr>
          <w:trHeight w:val="10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工事名称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発注者名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工</w:t>
            </w:r>
            <w:r>
              <w:rPr>
                <w:rFonts w:eastAsia="Times New Roman"/>
                <w:position w:val="-14"/>
              </w:rPr>
              <w:t xml:space="preserve">  </w:t>
            </w:r>
            <w:r>
              <w:rPr>
                <w:rFonts w:cs="ＭＳ 明朝;MS Mincho"/>
                <w:position w:val="-14"/>
              </w:rPr>
              <w:t>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自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至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14"/>
              </w:rPr>
              <w:t>契約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  <w:position w:val="-1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1146"/>
        <w:gridCol w:w="3669"/>
        <w:gridCol w:w="4242"/>
      </w:tblGrid>
      <w:tr>
        <w:trPr>
          <w:trHeight w:val="36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4"/>
              </w:rPr>
              <w:t>契　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営業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住　　　　　　所</w:t>
            </w:r>
          </w:p>
        </w:tc>
      </w:tr>
      <w:tr>
        <w:trPr>
          <w:trHeight w:val="3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元請契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請契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0"/>
        <w:gridCol w:w="3555"/>
        <w:gridCol w:w="1490"/>
        <w:gridCol w:w="3554"/>
      </w:tblGrid>
      <w:tr>
        <w:trPr>
          <w:trHeight w:val="7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発注者の監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　　　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　　　　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"/>
        <w:gridCol w:w="1261"/>
        <w:gridCol w:w="3555"/>
        <w:gridCol w:w="229"/>
        <w:gridCol w:w="1261"/>
        <w:gridCol w:w="3554"/>
      </w:tblGrid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監督員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現　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理人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監　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技術者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専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非専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専　　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技術者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【下請負人に関する事項】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4242"/>
        <w:gridCol w:w="1032"/>
        <w:gridCol w:w="3783"/>
      </w:tblGrid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21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工事名称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工事内容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工</w:t>
            </w:r>
            <w:r>
              <w:rPr>
                <w:rFonts w:eastAsia="Times New Roman"/>
                <w:position w:val="-14"/>
              </w:rPr>
              <w:t xml:space="preserve">  </w:t>
            </w:r>
            <w:r>
              <w:rPr>
                <w:rFonts w:cs="ＭＳ 明朝;MS Mincho"/>
                <w:position w:val="-14"/>
              </w:rPr>
              <w:t>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自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14"/>
              </w:rPr>
              <w:t>契約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  <w:position w:val="-1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2407"/>
        <w:gridCol w:w="3555"/>
        <w:gridCol w:w="3095"/>
      </w:tblGrid>
      <w:tr>
        <w:trPr>
          <w:trHeight w:val="36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建設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　　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工に必要な許可業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許可（更新）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98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"/>
        <w:gridCol w:w="1491"/>
        <w:gridCol w:w="3210"/>
        <w:gridCol w:w="127"/>
        <w:gridCol w:w="226"/>
        <w:gridCol w:w="1720"/>
        <w:gridCol w:w="3095"/>
      </w:tblGrid>
      <w:tr>
        <w:trPr>
          <w:trHeight w:val="36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代理人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安全衛生責任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意見申出方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安全衛生推進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雇用管理責任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＊主任技術者名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専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非専任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＊専門技術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資格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資格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229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3"/>
      </w:tblGrid>
      <w:tr>
        <w:trPr>
          <w:trHeight w:val="36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工体系図（掲示例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３－２　　　　　　　　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工事作業箇所災害防止協議会兼施工体系図</w:t>
      </w:r>
    </w:p>
    <w:p>
      <w:pPr>
        <w:pStyle w:val="Normal"/>
        <w:spacing w:lineRule="atLeast" w:line="240"/>
        <w:rPr>
          <w:rFonts w:ascii="ＭＳ 明朝;MS Mincho" w:hAnsi="ＭＳ 明朝;MS Mincho" w:eastAsia="Times New Roman"/>
          <w:spacing w:val="10"/>
          <w:lang w:eastAsia="zh-TW"/>
        </w:rPr>
      </w:pPr>
      <w:r>
        <w:rPr>
          <w:rFonts w:eastAsia="Times New Roman" w:ascii="ＭＳ 明朝;MS Mincho" w:hAnsi="ＭＳ 明朝;MS Mincho"/>
          <w:spacing w:val="10"/>
          <w:lang w:eastAsia="zh-TW"/>
        </w:rPr>
        <w:t xml:space="preserve">                                                                                  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4127"/>
        <w:gridCol w:w="803"/>
        <w:gridCol w:w="917"/>
        <w:gridCol w:w="2293"/>
      </w:tblGrid>
      <w:tr>
        <w:trPr>
          <w:trHeight w:val="4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工　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自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2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293"/>
        <w:gridCol w:w="1604"/>
        <w:gridCol w:w="802"/>
        <w:gridCol w:w="803"/>
        <w:gridCol w:w="344"/>
        <w:gridCol w:w="348"/>
        <w:gridCol w:w="1833"/>
        <w:gridCol w:w="459"/>
        <w:gridCol w:w="334"/>
        <w:gridCol w:w="10"/>
        <w:gridCol w:w="344"/>
        <w:gridCol w:w="229"/>
        <w:gridCol w:w="1490"/>
        <w:gridCol w:w="1146"/>
        <w:gridCol w:w="58"/>
      </w:tblGrid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1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34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専門技術者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3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11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会　　長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括安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衛生管理者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40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安　全　衛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責　任　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6" w:type="dxa"/>
            <w:gridSpan w:val="5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47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書　　　記</w:t>
            </w:r>
          </w:p>
        </w:tc>
        <w:tc>
          <w:tcPr>
            <w:tcW w:w="45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6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position w:val="-14"/>
              </w:rPr>
              <w:t>副　会　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611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安　全　衛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安　全　衛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7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7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957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Times New Roman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                 </w:t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４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2"/>
          <w:sz w:val="24"/>
          <w:szCs w:val="24"/>
        </w:rPr>
        <w:t>安　全　対　策　の　取　り　組　み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>
          <w:trHeight w:val="1274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cs="ＭＳ 明朝;MS Mincho"/>
              </w:rPr>
              <w:t>　安全対策について具体的に記述し、工事内訳書に対応した当該安全対策費を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また、指定仮設についても具体的に記述すること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様式５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持ち工事の状況（対象工事現場付近））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3401"/>
        <w:gridCol w:w="1491"/>
        <w:gridCol w:w="1490"/>
        <w:gridCol w:w="1376"/>
        <w:gridCol w:w="2064"/>
        <w:gridCol w:w="127"/>
        <w:gridCol w:w="55"/>
      </w:tblGrid>
      <w:tr>
        <w:trPr>
          <w:trHeight w:val="382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　事　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　注　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本様式には、対象工事現場付近（半径１０ｋｍ程度）での手持ち工事の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を記入し、その工事の場所が図面上で確認できること。また、対象工事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も記入すること。図面の縮尺は自由と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様式５の１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持ち工事の状況（対象工事関連）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3401"/>
        <w:gridCol w:w="1491"/>
        <w:gridCol w:w="1490"/>
        <w:gridCol w:w="1376"/>
        <w:gridCol w:w="2064"/>
        <w:gridCol w:w="127"/>
        <w:gridCol w:w="55"/>
      </w:tblGrid>
      <w:tr>
        <w:trPr>
          <w:trHeight w:val="758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　注　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本様式には、対象工事の同種又は同類の手持工事名を記入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様式６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  <w:lang w:eastAsia="zh-TW"/>
        </w:rPr>
        <w:t>配置予定技術者名簿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567"/>
        <w:gridCol w:w="1719"/>
        <w:gridCol w:w="2981"/>
        <w:gridCol w:w="1835"/>
        <w:gridCol w:w="1720"/>
        <w:gridCol w:w="127"/>
        <w:gridCol w:w="55"/>
      </w:tblGrid>
      <w:tr>
        <w:trPr>
          <w:trHeight w:val="850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得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交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番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監理技術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三重　太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一級土木施工管理技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監理技術者資格者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第</w:t>
            </w:r>
            <w:r>
              <w:rPr>
                <w:spacing w:val="2"/>
                <w:sz w:val="24"/>
                <w:szCs w:val="24"/>
              </w:rPr>
              <w:t>123456</w:t>
            </w:r>
            <w:r>
              <w:rPr>
                <w:rFonts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主任技術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現場代理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７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2"/>
          <w:sz w:val="24"/>
          <w:szCs w:val="24"/>
        </w:rPr>
        <w:t>契約対象工事箇所と入札者の事務所、倉庫等との関連</w:t>
      </w:r>
    </w:p>
    <w:tbl>
      <w:tblPr>
        <w:tblW w:w="9861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1"/>
      </w:tblGrid>
      <w:tr>
        <w:trPr>
          <w:trHeight w:val="51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分かりやすい地図で契約対象工事箇所と入札者の事務所、倉庫等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　が明確になるように記入する。また、所在地も明らか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　　縮尺は問わ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様式８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　持　ち　資　材　の　状　況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2025"/>
        <w:gridCol w:w="1835"/>
        <w:gridCol w:w="688"/>
        <w:gridCol w:w="1490"/>
        <w:gridCol w:w="1490"/>
        <w:gridCol w:w="1491"/>
        <w:gridCol w:w="803"/>
        <w:gridCol w:w="127"/>
        <w:gridCol w:w="55"/>
      </w:tblGrid>
      <w:tr>
        <w:trPr>
          <w:trHeight w:val="788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品　　　　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規格・形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単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手持ち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本工事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使用予定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不足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手当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手持ち資材の状況については、主に当該工事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使用予定の資材を主に記入する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９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資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材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購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入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先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一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覧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108"/>
        <w:gridCol w:w="1032"/>
        <w:gridCol w:w="458"/>
        <w:gridCol w:w="1147"/>
        <w:gridCol w:w="1720"/>
        <w:gridCol w:w="1720"/>
        <w:gridCol w:w="2637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種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品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規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格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業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者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在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札者との関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購入先予定業者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の関係を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（例）協力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　　　同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　　</w:t>
            </w:r>
            <w:r>
              <w:rPr>
                <w:rFonts w:eastAsia="Times New Roman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資本提携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関係を証明する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約、登録書等を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付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１０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　持　ち　機　械　の　状　況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1"/>
        <w:gridCol w:w="14"/>
        <w:gridCol w:w="2"/>
        <w:gridCol w:w="1223"/>
        <w:gridCol w:w="3325"/>
        <w:gridCol w:w="687"/>
        <w:gridCol w:w="918"/>
        <w:gridCol w:w="1490"/>
        <w:gridCol w:w="2179"/>
        <w:gridCol w:w="127"/>
        <w:gridCol w:w="55"/>
      </w:tblGrid>
      <w:tr>
        <w:trPr>
          <w:trHeight w:val="394" w:hRule="atLeast"/>
        </w:trPr>
        <w:tc>
          <w:tcPr>
            <w:tcW w:w="2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機械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　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メーカー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現在の利用状況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本様式には、主に当該工事に使用する予定の手持ち機械の状況を記入して下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い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3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１１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労　務　者　の　確　保　計　画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681"/>
        <w:gridCol w:w="1949"/>
        <w:gridCol w:w="1262"/>
        <w:gridCol w:w="1949"/>
        <w:gridCol w:w="2981"/>
        <w:gridCol w:w="127"/>
        <w:gridCol w:w="55"/>
      </w:tblGrid>
      <w:tr>
        <w:trPr>
          <w:trHeight w:val="788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　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職　　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単　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員　　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土　　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普通作業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0(100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同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㈱　○○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配管工・普通作業委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(80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□△</w:t>
            </w:r>
            <w:r>
              <w:rPr>
                <w:rFonts w:cs="ＭＳ 明朝;MS Mincho"/>
                <w:spacing w:val="2"/>
                <w:sz w:val="24"/>
                <w:szCs w:val="24"/>
              </w:rPr>
              <w:t>会メンバ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㈱　△▽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　）内は、自社労務者で内書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社労務者と下請け労務者と区分する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下請け業者との関係も明記する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労務単価も記入す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様式１２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  <w:lang w:eastAsia="zh-TW"/>
        </w:rPr>
        <w:t>工　種　別　労　務　者　配　置　計　画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108"/>
        <w:gridCol w:w="1834"/>
        <w:gridCol w:w="1262"/>
        <w:gridCol w:w="1490"/>
        <w:gridCol w:w="1261"/>
        <w:gridCol w:w="1032"/>
        <w:gridCol w:w="917"/>
        <w:gridCol w:w="918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　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種　　別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配　　置　　予　　定　　人　　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計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世話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普通作業員（特殊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管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オペ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土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床堀工・埋戻工・残土処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１３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過去に施工した公共工事名及び発注者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2369"/>
        <w:gridCol w:w="2866"/>
        <w:gridCol w:w="1720"/>
        <w:gridCol w:w="1491"/>
        <w:gridCol w:w="1376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発　　注　　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　　　事　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　　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金額（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備　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過去５ヶ年程度を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☆過去に施工し</w:t>
            </w: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た三重県発注で低入札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の実績の案件には、備考欄に◎印を記す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様式１４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建　　設　　物　　副　　産　　物　　の　　搬　　出　　地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2"/>
        <w:gridCol w:w="3898"/>
        <w:gridCol w:w="1949"/>
      </w:tblGrid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建　　設　　副　　産　　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受　け　入　れ　予　定　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コンクリート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アスファルト・コンクリート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建設発生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建設発生土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当該工事で発生する、すべての建設副産物について記入してください。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021"/>
      <w:pgNumType w:start="8"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</w:t>
    </w:r>
    <w:r>
      <w:rPr/>
      <w:t>8</w:t>
    </w:r>
    <w:r>
      <w:rPr/>
      <w:t>.0</w:t>
    </w:r>
    <w:r>
      <w:rPr/>
      <w:t>6</w:t>
    </w:r>
    <w:r>
      <w:rPr/>
      <w:t>.01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0:00Z</dcterms:created>
  <dc:creator>まつだ</dc:creator>
  <dc:description/>
  <cp:keywords/>
  <dc:language>en-US</dc:language>
  <cp:lastModifiedBy> </cp:lastModifiedBy>
  <cp:lastPrinted>2008-03-24T18:53:00Z</cp:lastPrinted>
  <dcterms:modified xsi:type="dcterms:W3CDTF">2008-03-27T07:30:00Z</dcterms:modified>
  <cp:revision>3</cp:revision>
  <dc:subject/>
  <dc:title>様式１</dc:title>
</cp:coreProperties>
</file>