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４．死因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　死因順位</w:t>
      </w:r>
    </w:p>
    <w:p>
      <w:pPr>
        <w:pStyle w:val="Normal"/>
        <w:spacing w:lineRule="exact" w:line="320"/>
        <w:ind w:left="735" w:firstLine="221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死因順位別死亡数及び死亡率は、表７のとおりである。本県の死亡総数のうち、悪性新生物、心疾患、脳血管疾患のいわゆる三大死因による死亡数の占める割合は</w:t>
      </w:r>
      <w:r>
        <w:rPr>
          <w:rFonts w:cs="ＭＳ 明朝;MS Mincho" w:ascii="Times New Roman" w:hAnsi="Times New Roman"/>
          <w:sz w:val="24"/>
          <w:szCs w:val="24"/>
        </w:rPr>
        <w:t>52.8</w:t>
      </w:r>
      <w:r>
        <w:rPr>
          <w:rFonts w:ascii="Times New Roman" w:hAnsi="Times New Roman" w:cs="ＭＳ 明朝;MS Mincho"/>
          <w:sz w:val="24"/>
          <w:szCs w:val="24"/>
        </w:rPr>
        <w:t>％と、全国の</w:t>
      </w:r>
      <w:r>
        <w:rPr>
          <w:rFonts w:cs="ＭＳ 明朝;MS Mincho" w:ascii="Times New Roman" w:hAnsi="Times New Roman"/>
          <w:sz w:val="24"/>
          <w:szCs w:val="24"/>
        </w:rPr>
        <w:t>55.6</w:t>
      </w:r>
      <w:r>
        <w:rPr>
          <w:rFonts w:ascii="Times New Roman" w:hAnsi="Times New Roman" w:cs="ＭＳ 明朝;MS Mincho"/>
          <w:sz w:val="24"/>
          <w:szCs w:val="24"/>
        </w:rPr>
        <w:t>％より低く、特に悪性新生物の割合が低くなっている。</w:t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097"/>
        <w:gridCol w:w="796"/>
        <w:gridCol w:w="796"/>
        <w:gridCol w:w="793"/>
        <w:gridCol w:w="816"/>
        <w:gridCol w:w="816"/>
        <w:gridCol w:w="816"/>
        <w:gridCol w:w="816"/>
        <w:gridCol w:w="816"/>
        <w:gridCol w:w="816"/>
      </w:tblGrid>
      <w:tr>
        <w:trPr>
          <w:trHeight w:val="300" w:hRule="atLeast"/>
        </w:trPr>
        <w:tc>
          <w:tcPr>
            <w:tcW w:w="48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７　死因順位別死亡数及び死亡率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因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　亡　　数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率（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構　成　比　（％）</w:t>
            </w:r>
          </w:p>
        </w:tc>
      </w:tr>
      <w:tr>
        <w:trPr>
          <w:trHeight w:val="285" w:hRule="atLeast"/>
        </w:trPr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,69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,59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10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26.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64.8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47.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07.5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0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悪性新生物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,05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,86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7.7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6.7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9.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3.5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.1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9.5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心疾患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,8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,71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8.7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8.9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9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3.7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5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8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脳血管疾患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90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878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4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3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7.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7.2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2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3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肺炎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80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70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9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3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4.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9.0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9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老衰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,13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91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2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4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5.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7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1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8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不慮の事故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7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8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2.8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.2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.0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2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4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腎不全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6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7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1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殺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2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.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.4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5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慢性閉塞性肺疾患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8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7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7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2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 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動脈瘤及び解離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8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5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6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0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1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（２）年齢別死因</w:t>
      </w:r>
    </w:p>
    <w:p>
      <w:pPr>
        <w:pStyle w:val="Normal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県における年齢階級（５歳階級）別にみた三大死因の死亡数は、図７のとおりである。また、年齢階級別にみた死因順位は、表８のとおりである。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歳から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歳までは「悪性新生物」、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歳以上は「心疾患」が１位となっている。一方、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歳より年齢の低い階級では「自殺」、「不慮の事故」など外因死が大きな割合を占めている。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48300" cy="320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3145155</wp:posOffset>
                </wp:positionV>
                <wp:extent cx="40671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図７　年齢階級（５歳階級）別にみた三大死因の死亡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8pt;mso-wrap-distance-left:9.05pt;mso-wrap-distance-right:9.05pt;mso-wrap-distance-top:0pt;mso-wrap-distance-bottom:0pt;margin-top:247.6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図７　年齢階級（５歳階級）別にみた三大死因の死亡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14415" cy="6309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３）三大死因及び糖尿病による死亡数及び死亡率</w:t>
      </w:r>
    </w:p>
    <w:p>
      <w:pPr>
        <w:pStyle w:val="Normal"/>
        <w:spacing w:lineRule="exact" w:line="280"/>
        <w:ind w:left="718"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「悪性新生物」、「心疾患」及び「脳血管疾患」の三大死因並びに「糖尿病」による死亡数及び死亡率の推移は、表</w:t>
      </w:r>
      <w:r>
        <w:rPr>
          <w:rFonts w:ascii="Times New Roman" w:hAnsi="Times New Roman" w:cs="Times New Roman"/>
          <w:sz w:val="24"/>
        </w:rPr>
        <w:t>９、図８</w:t>
      </w:r>
      <w:r>
        <w:rPr>
          <w:rFonts w:ascii="Times New Roman" w:hAnsi="Times New Roman"/>
          <w:sz w:val="24"/>
        </w:rPr>
        <w:t>のとおりである。平成</w:t>
      </w:r>
      <w:r>
        <w:rPr>
          <w:rFonts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>年においては、「心疾患」、「脳血管疾患」及び「糖尿病」の死亡率が全国値を上回っている。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846"/>
        <w:gridCol w:w="846"/>
        <w:gridCol w:w="846"/>
        <w:gridCol w:w="719"/>
        <w:gridCol w:w="852"/>
        <w:gridCol w:w="630"/>
        <w:gridCol w:w="852"/>
        <w:gridCol w:w="630"/>
        <w:gridCol w:w="852"/>
        <w:gridCol w:w="630"/>
        <w:gridCol w:w="852"/>
        <w:gridCol w:w="583"/>
      </w:tblGrid>
      <w:tr>
        <w:trPr>
          <w:trHeight w:val="300" w:hRule="atLeast"/>
        </w:trPr>
        <w:tc>
          <w:tcPr>
            <w:tcW w:w="1041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９　三大死因および糖尿病による死亡数及び死亡率（人口１０万対）の推移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次</w:t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　亡　　　数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　　亡　　　　率　　（人　口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万　人　対）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新生物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心疾患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脳血管疾患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新生物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心　疾　患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脳血管疾患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　尿　病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19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5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814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8.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7.4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4.2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4.1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42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073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022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7.1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6.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0.9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6.1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6.1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677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323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501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2.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0.4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1.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3.2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8.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0.7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847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479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769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2.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8.4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8.3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2.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5.8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05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682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092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3.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6.3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9.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6.7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1.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5.8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4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243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838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075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97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7.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2.6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3.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9.2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9.1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6.7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1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1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48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176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742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6.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9.1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6.2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2.2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9.5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3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723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472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584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6.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6.1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2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7.3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8.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2.2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7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137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91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247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6.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7.2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3.3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4.8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6.1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9.4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7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,808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34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566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8.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11.6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8.3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2.0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0.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7.9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4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409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359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108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0.5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5.2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6.8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5.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5.5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8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628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877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175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2.5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8.3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7.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7.2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8.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5.3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8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78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73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902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1.1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6.9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9.2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9.2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3.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0.8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1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925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,875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924 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3.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2.3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3.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4.4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2.9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0.9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5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,8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7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87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6.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3.5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8.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3.7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3.0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1 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,0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,8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,90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7.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9.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8.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9.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4.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7.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4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68390" cy="1563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17675</wp:posOffset>
            </wp:positionV>
            <wp:extent cx="6283960" cy="1605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67050</wp:posOffset>
                </wp:positionV>
                <wp:extent cx="4572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241.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0</wp:posOffset>
                </wp:positionV>
                <wp:extent cx="4000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06.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295650</wp:posOffset>
                </wp:positionV>
                <wp:extent cx="2863215" cy="2266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図８　三大死因及び糖尿病による死亡率（人口１０万対）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7.85pt;mso-wrap-distance-left:9.05pt;mso-wrap-distance-right:9.05pt;mso-wrap-distance-top:0pt;mso-wrap-distance-bottom:0pt;margin-top:259.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図８　三大死因及び糖尿病による死亡率（人口１０万対）の推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４）悪性新生物の部位別死亡数及び死亡率</w:t>
      </w:r>
    </w:p>
    <w:p>
      <w:pPr>
        <w:pStyle w:val="Normal"/>
        <w:ind w:left="718" w:firstLine="240"/>
        <w:rPr>
          <w:sz w:val="24"/>
          <w:szCs w:val="24"/>
        </w:rPr>
      </w:pPr>
      <w:r>
        <w:rPr>
          <w:sz w:val="24"/>
          <w:szCs w:val="24"/>
        </w:rPr>
        <w:t>部位別にみた悪性新生物の死亡数及び死亡率は、表１０のとおりである。前年の値と比較すると、「胃」、「膵」、「気管・気管支及び肺」等が死亡数、死亡率ともに増加し、「胆のう及びその他の胆道</w:t>
      </w:r>
      <w:r>
        <w:rPr>
          <w:rFonts w:ascii="ＭＳ 明朝;MS Mincho" w:hAnsi="ＭＳ 明朝;MS Mincho" w:cs="ＭＳ 明朝;MS Mincho"/>
          <w:sz w:val="24"/>
          <w:szCs w:val="24"/>
        </w:rPr>
        <w:t>」、「その他のリンパ組織、造血組織及び関連組織」、「食道</w:t>
      </w:r>
      <w:r>
        <w:rPr>
          <w:sz w:val="24"/>
          <w:szCs w:val="24"/>
        </w:rPr>
        <w:t>」等が減少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2"/>
        <w:gridCol w:w="1248"/>
        <w:gridCol w:w="1248"/>
        <w:gridCol w:w="815"/>
        <w:gridCol w:w="994"/>
        <w:gridCol w:w="993"/>
        <w:gridCol w:w="994"/>
        <w:gridCol w:w="1000"/>
      </w:tblGrid>
      <w:tr>
        <w:trPr>
          <w:trHeight w:val="300" w:hRule="atLeast"/>
        </w:trPr>
        <w:tc>
          <w:tcPr>
            <w:tcW w:w="883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０　悪性新生物の部位別死亡数及び死亡率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（三重県）</w:t>
            </w:r>
          </w:p>
        </w:tc>
        <w:tc>
          <w:tcPr>
            <w:tcW w:w="39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率（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万対）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　重　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　重　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　国</w:t>
            </w:r>
          </w:p>
        </w:tc>
      </w:tr>
      <w:tr>
        <w:trPr>
          <w:trHeight w:val="286" w:hRule="atLeast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対前年　　　増減数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,058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862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7.7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6.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9.7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3.5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唇、口腔及び咽頭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道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3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胃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34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0.3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7.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7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8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結腸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0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5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.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.8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直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状結腸移行部及び直腸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9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肝及び肝内胆管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17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0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胆のう及びその他の胆道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.0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膵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22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71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1.3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喉頭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8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気管・気管支及び肺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099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,059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0.3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8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5.2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3.7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皮膚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房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5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宮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6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巣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1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前立腺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.4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膀胱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3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枢神経系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リンパ腫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8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白血病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3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のリンパ組織、造血組織及び関連組織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3 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（上記以外）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55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.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9.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9.0 </w:t>
            </w:r>
          </w:p>
        </w:tc>
      </w:tr>
      <w:tr>
        <w:trPr>
          <w:trHeight w:val="27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注）</w:t>
            </w:r>
          </w:p>
        </w:tc>
        <w:tc>
          <w:tcPr>
            <w:tcW w:w="730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子宮、卵巣の死亡率は女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万対の値である。</w:t>
            </w:r>
          </w:p>
        </w:tc>
      </w:tr>
      <w:tr>
        <w:trPr>
          <w:trHeight w:val="27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前立腺の死亡率は男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万対の値である。</w:t>
            </w:r>
          </w:p>
        </w:tc>
      </w:tr>
      <w:tr>
        <w:trPr>
          <w:trHeight w:val="27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0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算出に用いる人口は、厚生労働省公表の日本人人口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0:00Z</dcterms:created>
  <dc:creator>三重県</dc:creator>
  <dc:description/>
  <cp:keywords/>
  <dc:language>en-US</dc:language>
  <cp:lastModifiedBy>repair</cp:lastModifiedBy>
  <cp:lastPrinted>2004-10-15T14:31:00Z</cp:lastPrinted>
  <dcterms:modified xsi:type="dcterms:W3CDTF">2013-03-21T01:46:00Z</dcterms:modified>
  <cp:revision>5</cp:revision>
  <dc:subject/>
  <dc:title>  ３  死因の概要</dc:title>
</cp:coreProperties>
</file>