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７．婚姻及び離婚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婚姻件数及び婚姻率並びに離婚件数及び離婚率の推移は、表１３、図１２及び図１３のとおりである。婚姻件数は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ＭＳ 明朝;MS Mincho"/>
          <w:sz w:val="24"/>
          <w:szCs w:val="24"/>
        </w:rPr>
        <w:t>件増、婚姻率は増減なしと、前年と比べ大きな変化はなかった。また、平均初婚年齢について男女ともに</w:t>
      </w:r>
      <w:r>
        <w:rPr>
          <w:rFonts w:cs="ＭＳ 明朝;MS Mincho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歳の増加となっ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一方で、離婚件数は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件増加し、離婚率も</w:t>
      </w:r>
      <w:r>
        <w:rPr>
          <w:rFonts w:cs="Times New Roman" w:ascii="Times New Roman" w:hAnsi="Times New Roman"/>
          <w:sz w:val="24"/>
          <w:szCs w:val="24"/>
        </w:rPr>
        <w:t>0.02</w:t>
      </w:r>
      <w:r>
        <w:rPr>
          <w:rFonts w:ascii="Times New Roman" w:hAnsi="Times New Roman" w:cs="ＭＳ 明朝;MS Mincho"/>
          <w:sz w:val="24"/>
          <w:szCs w:val="24"/>
        </w:rPr>
        <w:t>ポイント増加している。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840"/>
        <w:gridCol w:w="840"/>
        <w:gridCol w:w="735"/>
        <w:gridCol w:w="735"/>
        <w:gridCol w:w="735"/>
        <w:gridCol w:w="735"/>
        <w:gridCol w:w="945"/>
        <w:gridCol w:w="840"/>
        <w:gridCol w:w="840"/>
      </w:tblGrid>
      <w:tr>
        <w:trPr>
          <w:trHeight w:val="300" w:hRule="atLeast"/>
        </w:trPr>
        <w:tc>
          <w:tcPr>
            <w:tcW w:w="934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３　年次別婚姻件数及び婚姻率、平均初婚年齢、離婚件数及び離婚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　姻　率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均初婚年齢（歳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　婚　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78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25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1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93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1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,00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3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,8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3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,8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9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,45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2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92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5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,00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86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77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91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,63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51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27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5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1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64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70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8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50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91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37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9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4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9 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133725" cy="2680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-7620</wp:posOffset>
            </wp:positionV>
            <wp:extent cx="3200400" cy="2653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586855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2971800"/>
                          <a:chOff x="0" y="0"/>
                          <a:chExt cx="65869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69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2514600"/>
                            <a:ext cx="306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S25　30　35  40　45  50　55  60　H2　7　 12　 17　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514600"/>
                            <a:ext cx="293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S25　30　35　 40　45　50　　55  60　H2　7 　12 　17　 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234pt" coordorigin="0,0" coordsize="10373,4680">
                <v:rect id="shape_0" stroked="f" o:allowincell="f" style="position:absolute;left:0;top:0;width:10372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960;width:48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S25　30　35  40　45  50　55  60　H2　7　 12　 17　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960;width:4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S25　30　35　 40　45　50　　55  60　H2　7 　12 　17　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図１１　婚姻率の推移　　　　　　　　　　　図１２　離婚率の推移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8:00Z</dcterms:created>
  <dc:creator>三重県</dc:creator>
  <dc:description/>
  <cp:keywords/>
  <dc:language>en-US</dc:language>
  <cp:lastModifiedBy>吉住尚哉</cp:lastModifiedBy>
  <cp:lastPrinted>2004-03-08T15:03:00Z</cp:lastPrinted>
  <dcterms:modified xsi:type="dcterms:W3CDTF">2010-11-25T08:58:00Z</dcterms:modified>
  <cp:revision>22</cp:revision>
  <dc:subject/>
  <dc:title>  ６  婚姻と離婚</dc:title>
</cp:coreProperties>
</file>