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６．死産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b/>
          <w:sz w:val="24"/>
          <w:szCs w:val="24"/>
        </w:rPr>
        <w:t>　　</w:t>
      </w:r>
      <w:r>
        <w:rPr>
          <w:rFonts w:ascii="Times New Roman" w:hAnsi="Times New Roman" w:cs="ＭＳ 明朝;MS Mincho"/>
          <w:sz w:val="24"/>
          <w:szCs w:val="24"/>
        </w:rPr>
        <w:t>死産数及び死産率の推移は、表１２及び図１１のとおりである。自然死産数は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ＭＳ 明朝;MS Mincho"/>
          <w:sz w:val="24"/>
          <w:szCs w:val="24"/>
        </w:rPr>
        <w:t>胎減、人工死産数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ＭＳ 明朝;MS Mincho"/>
          <w:sz w:val="24"/>
          <w:szCs w:val="24"/>
        </w:rPr>
        <w:t>胎減といずれも前年に比べて減少している。また同様に、自然死産率は</w:t>
      </w:r>
      <w:r>
        <w:rPr>
          <w:rFonts w:cs="Times New Roman" w:ascii="Times New Roman" w:hAnsi="Times New Roman"/>
          <w:sz w:val="24"/>
          <w:szCs w:val="24"/>
        </w:rPr>
        <w:t>0.7</w:t>
      </w:r>
      <w:r>
        <w:rPr>
          <w:rFonts w:ascii="Times New Roman" w:hAnsi="Times New Roman" w:cs="ＭＳ 明朝;MS Mincho"/>
          <w:sz w:val="24"/>
          <w:szCs w:val="24"/>
        </w:rPr>
        <w:t>ポイントの増加、人工死産率は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ＭＳ 明朝;MS Mincho"/>
          <w:sz w:val="24"/>
          <w:szCs w:val="24"/>
        </w:rPr>
        <w:t>ポイントの減少となってい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768"/>
        <w:gridCol w:w="768"/>
        <w:gridCol w:w="768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300" w:hRule="atLeast"/>
        </w:trPr>
        <w:tc>
          <w:tcPr>
            <w:tcW w:w="966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２　年次別死産数及び死産率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産　数</w:t>
            </w:r>
          </w:p>
        </w:tc>
        <w:tc>
          <w:tcPr>
            <w:tcW w:w="4602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死　産　率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死産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割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％）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  重  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  国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 国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,453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60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84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3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8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4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4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1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3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3.5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0.9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,703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17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52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5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1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3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5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4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1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6.4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3.6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,58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30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28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6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8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7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0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2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8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9.5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7.9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,145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136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00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3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8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4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1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7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3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7.0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1.5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912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161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5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8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1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5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0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9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7.8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349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5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9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9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1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0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3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6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3.7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007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6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3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4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9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6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3.6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8.5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41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85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5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0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6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4.2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2.0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17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1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0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8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6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1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2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6.2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6.6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09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0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2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4.8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3.7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96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1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1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5.4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7.8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17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9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6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7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7.6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426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9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3.5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6.6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63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2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9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2.6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5.3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49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6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1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.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4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5.2 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519680</wp:posOffset>
                </wp:positionV>
                <wp:extent cx="56673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8pt;mso-wrap-distance-left:9.05pt;mso-wrap-distance-right:9.05pt;mso-wrap-distance-top:0pt;mso-wrap-distance-bottom:0pt;margin-top:198.4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図１０　死産率の推移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1:00Z</dcterms:created>
  <dc:creator>三重県</dc:creator>
  <dc:description/>
  <cp:keywords/>
  <dc:language>en-US</dc:language>
  <cp:lastModifiedBy>吉住尚哉</cp:lastModifiedBy>
  <cp:lastPrinted>2004-03-08T15:24:00Z</cp:lastPrinted>
  <dcterms:modified xsi:type="dcterms:W3CDTF">2010-11-25T08:40:00Z</dcterms:modified>
  <cp:revision>21</cp:revision>
  <dc:subject/>
  <dc:title>  ５  死産</dc:title>
</cp:coreProperties>
</file>