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４．死因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死因順位</w:t>
      </w:r>
    </w:p>
    <w:p>
      <w:pPr>
        <w:pStyle w:val="Normal"/>
        <w:spacing w:lineRule="exact" w:line="320"/>
        <w:ind w:left="735" w:firstLine="221"/>
        <w:rPr/>
      </w:pPr>
      <w:r>
        <w:rPr>
          <w:rFonts w:ascii="Times New Roman" w:hAnsi="Times New Roman" w:cs="ＭＳ 明朝;MS Mincho"/>
          <w:sz w:val="24"/>
          <w:szCs w:val="24"/>
        </w:rPr>
        <w:t>死因順位別死亡数及び死亡率は、表７のとおりである。本県の死亡総数のうち、悪性新生物、心疾患、脳血管疾患のいわゆる三大死因による死亡数の占める割合は</w:t>
      </w:r>
      <w:r>
        <w:rPr>
          <w:rFonts w:cs="ＭＳ 明朝;MS Mincho" w:ascii="Times New Roman" w:hAnsi="Times New Roman"/>
          <w:sz w:val="24"/>
          <w:szCs w:val="24"/>
        </w:rPr>
        <w:t>54.3</w:t>
      </w:r>
      <w:r>
        <w:rPr>
          <w:rFonts w:ascii="Times New Roman" w:hAnsi="Times New Roman" w:cs="ＭＳ 明朝;MS Mincho"/>
          <w:sz w:val="24"/>
          <w:szCs w:val="24"/>
        </w:rPr>
        <w:t>％と、全国の</w:t>
      </w:r>
      <w:r>
        <w:rPr>
          <w:rFonts w:cs="ＭＳ 明朝;MS Mincho" w:ascii="Times New Roman" w:hAnsi="Times New Roman"/>
          <w:sz w:val="24"/>
          <w:szCs w:val="24"/>
        </w:rPr>
        <w:t>57,0</w:t>
      </w:r>
      <w:r>
        <w:rPr/>
        <w:t>％より低く、特に悪性新生物の割合が低くなっている。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97"/>
        <w:gridCol w:w="796"/>
        <w:gridCol w:w="796"/>
        <w:gridCol w:w="793"/>
        <w:gridCol w:w="816"/>
        <w:gridCol w:w="816"/>
        <w:gridCol w:w="816"/>
        <w:gridCol w:w="816"/>
        <w:gridCol w:w="816"/>
        <w:gridCol w:w="816"/>
      </w:tblGrid>
      <w:tr>
        <w:trPr>
          <w:trHeight w:val="300" w:hRule="atLeast"/>
        </w:trPr>
        <w:tc>
          <w:tcPr>
            <w:tcW w:w="48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７　死因順位別死亡数及び死亡率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　亡　　数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　成　比　（％）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90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41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6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57.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36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07.1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9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新生物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9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781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3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1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.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6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5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心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8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31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3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4.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9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1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脳血管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2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2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2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3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9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7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肺炎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8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86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7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2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1.6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2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老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02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7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6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7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1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慮の事故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6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04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7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腎不全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8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1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殺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8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慢性閉塞性肺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3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糖尿病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6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5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２）年齢別死因</w:t>
      </w:r>
    </w:p>
    <w:p>
      <w:pPr>
        <w:pStyle w:val="Normal"/>
        <w:ind w:left="718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本県における年齢階級（５歳階級）別にみた三大死因の死亡数は、図７のとおりである。また、年齢階級別にみた死因順位は、表８のとおりである。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歳までは「悪性新生物」、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歳以上は「心疾患」が１位となっている。一方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歳より年齢の低い階級では「自殺」、「不慮の事故」など外因死が大きな割合を占めてい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83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図７　年齢階級（５歳階級）別にみた三大死因の死亡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115050" cy="849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３）三大死因及び糖尿病による死亡数及び死亡率</w:t>
      </w:r>
    </w:p>
    <w:p>
      <w:pPr>
        <w:pStyle w:val="Normal"/>
        <w:spacing w:lineRule="exact" w:line="280"/>
        <w:ind w:left="718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「悪性新生物」、「心疾患」及び「脳血管疾患」の三大死因並びに「糖尿病」による死亡数及び死亡率の推移は、表</w:t>
      </w:r>
      <w:r>
        <w:rPr>
          <w:rFonts w:ascii="Times New Roman" w:hAnsi="Times New Roman" w:cs="Times New Roman"/>
          <w:sz w:val="24"/>
        </w:rPr>
        <w:t>９、図８</w:t>
      </w:r>
      <w:r>
        <w:rPr>
          <w:rFonts w:ascii="Times New Roman" w:hAnsi="Times New Roman"/>
          <w:sz w:val="24"/>
        </w:rPr>
        <w:t>のとおりである。平成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年においては、「心疾患」、「脳血管疾患」及び「糖尿病」の死亡率が全国値を上回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66"/>
        <w:gridCol w:w="766"/>
        <w:gridCol w:w="766"/>
        <w:gridCol w:w="766"/>
        <w:gridCol w:w="720"/>
        <w:gridCol w:w="720"/>
        <w:gridCol w:w="720"/>
        <w:gridCol w:w="720"/>
        <w:gridCol w:w="720"/>
        <w:gridCol w:w="720"/>
        <w:gridCol w:w="720"/>
        <w:gridCol w:w="685"/>
      </w:tblGrid>
      <w:tr>
        <w:trPr>
          <w:trHeight w:val="300" w:hRule="atLeast"/>
        </w:trPr>
        <w:tc>
          <w:tcPr>
            <w:tcW w:w="975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９　年次別にみた三大死因および糖尿病による死亡数及び死亡率（人口１０万対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亡　　　数</w:t>
            </w:r>
          </w:p>
        </w:tc>
        <w:tc>
          <w:tcPr>
            <w:tcW w:w="57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亡　　率　　（　人　口　１　０　万　対　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　疾　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　尿　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19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1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8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4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4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2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07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2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0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3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0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1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3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0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7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6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2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8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9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3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9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3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3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1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8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4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6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7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8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13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91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3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4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9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8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4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6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0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.2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40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5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0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35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62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8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2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1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9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2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7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2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0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1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1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8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3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90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3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8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9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8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9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3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72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3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4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2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4175</wp:posOffset>
                </wp:positionV>
                <wp:extent cx="4572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30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58925</wp:posOffset>
                </wp:positionV>
                <wp:extent cx="4572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22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８　三大死因及び糖尿病による死亡率（人口１０万対）の推移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悪性新生物の部位別死亡数及び死亡率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部位別にみた悪性新生物の死亡数及び死亡率は、表１０のとおりである。前年の値と比較すると、「口唇、口腔及び咽頭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胃</w:t>
      </w:r>
      <w:r>
        <w:rPr>
          <w:sz w:val="24"/>
          <w:szCs w:val="24"/>
        </w:rPr>
        <w:t>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直腸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状結腸移行部及び直腸</w:t>
      </w:r>
      <w:r>
        <w:rPr>
          <w:sz w:val="24"/>
          <w:szCs w:val="24"/>
        </w:rPr>
        <w:t>」等が死亡数、死亡率ともに増加し、「肝及び肝内胆管</w:t>
      </w:r>
      <w:r>
        <w:rPr>
          <w:rFonts w:ascii="ＭＳ 明朝;MS Mincho" w:hAnsi="ＭＳ 明朝;MS Mincho" w:cs="ＭＳ 明朝;MS Mincho"/>
          <w:sz w:val="24"/>
          <w:szCs w:val="24"/>
        </w:rPr>
        <w:t>」、「乳房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子宮</w:t>
      </w:r>
      <w:r>
        <w:rPr>
          <w:sz w:val="24"/>
          <w:szCs w:val="24"/>
        </w:rPr>
        <w:t>」等が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584"/>
        <w:gridCol w:w="758"/>
        <w:gridCol w:w="758"/>
        <w:gridCol w:w="975"/>
        <w:gridCol w:w="758"/>
        <w:gridCol w:w="758"/>
        <w:gridCol w:w="758"/>
        <w:gridCol w:w="758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０　悪性新生物の部位別死亡数及び死亡率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部　　　　　位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亡　数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 亡 率 （ 人 口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 対 ）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国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92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8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3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2.31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6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口唇、口腔及び咽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食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胃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8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6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2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1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9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0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結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2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1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状結腸移行部及び直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肝及び肝内胆管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2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3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3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.6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胆のう及びその他の胆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32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膵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0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6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.6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喉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気管・気管支及び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9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8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3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3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3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2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皮膚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乳房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子宮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卵巣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前立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膀胱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枢神経系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リンパ腫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白血病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のリンパ組織、造血組織及び関連組織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（上記以外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54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0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.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.7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.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.3 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）</w:t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死亡率の算出には、厚生労働省公表の日本人人口を使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8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2-07-20T02:44:00Z</dcterms:modified>
  <cp:revision>30</cp:revision>
  <dc:subject/>
  <dc:title>  ３  死因の概要</dc:title>
</cp:coreProperties>
</file>