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８．地域別にみた人口動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人口動態総覧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人口動態調査の結果（率）は、表１４および図１３のとおりである。出生率は北勢地域で高く、東紀州地域で低い値となっている。一方で、死亡率は東紀州地域で高く、北勢地域で低い値とな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その他、婚姻率は北勢地域で高い、合計特殊出生率は東紀州地域で高いなどの特性がみられる。</w:t>
      </w:r>
    </w:p>
    <w:p>
      <w:pPr>
        <w:pStyle w:val="Normal"/>
        <w:spacing w:lineRule="exact" w:line="28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死因順位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死因順位は、表１５のとおりである。全ての保健所管内において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位「悪性新生物」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位「心疾患」となっており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は「脳血管疾患」、「肺炎」、「老衰」などと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735"/>
        <w:gridCol w:w="735"/>
        <w:gridCol w:w="776"/>
        <w:gridCol w:w="722"/>
        <w:gridCol w:w="722"/>
        <w:gridCol w:w="720"/>
        <w:gridCol w:w="735"/>
        <w:gridCol w:w="735"/>
        <w:gridCol w:w="762"/>
        <w:gridCol w:w="812"/>
        <w:gridCol w:w="820"/>
      </w:tblGrid>
      <w:tr>
        <w:trPr>
          <w:trHeight w:val="300" w:hRule="atLeast"/>
        </w:trPr>
        <w:tc>
          <w:tcPr>
            <w:tcW w:w="963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４　地域別人口動態総覧（率）</w:t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増加率       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乳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死亡率 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　産　率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婚姻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離婚率　　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8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9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7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北勢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1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5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勢伊賀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9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1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0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7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勢志摩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5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6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6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紀州地域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5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3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桑名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4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1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3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9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四日市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9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8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7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鈴鹿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6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0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4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7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6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津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9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0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9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松阪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.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2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1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勢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.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7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4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賀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9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2 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尾鷲保健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.3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51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9 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熊野保健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2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4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0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</w:t>
            </w:r>
          </w:p>
        </w:tc>
        <w:tc>
          <w:tcPr>
            <w:tcW w:w="9219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合計特殊出生率の算出には、日本人に関する出生数を分子、外国人を含む総人口を分母として算出している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21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・その他の率の算出には、外国人を含む全ての事件件数を分子、外国人を含む総人口を分母として算出している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182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557780</wp:posOffset>
                </wp:positionV>
                <wp:extent cx="733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01.4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図１３　保健所別出生率及び死亡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598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7:00Z</dcterms:created>
  <dc:creator>三重県</dc:creator>
  <dc:description/>
  <cp:keywords/>
  <dc:language>en-US</dc:language>
  <cp:lastModifiedBy>repair</cp:lastModifiedBy>
  <cp:lastPrinted>2004-10-21T10:15:00Z</cp:lastPrinted>
  <dcterms:modified xsi:type="dcterms:W3CDTF">2012-07-13T07:49:00Z</dcterms:modified>
  <cp:revision>24</cp:revision>
  <dc:subject/>
  <dc:title>  ７  人口動態の地域別指標</dc:title>
</cp:coreProperties>
</file>