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４．死因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　死因順位</w:t>
      </w:r>
    </w:p>
    <w:p>
      <w:pPr>
        <w:pStyle w:val="Normal"/>
        <w:spacing w:lineRule="exact" w:line="320"/>
        <w:ind w:left="735" w:firstLine="221"/>
        <w:rPr/>
      </w:pPr>
      <w:r>
        <w:rPr>
          <w:rFonts w:ascii="Times New Roman" w:hAnsi="Times New Roman" w:cs="ＭＳ 明朝;MS Mincho"/>
          <w:sz w:val="24"/>
          <w:szCs w:val="24"/>
        </w:rPr>
        <w:t>死因順位別死亡数及び死亡率は、表７のとおりである。本県の死亡総数のうち、悪性新生物、心疾患、脳血管疾患のいわゆる三大死因による死亡数の占める割合は</w:t>
      </w:r>
      <w:r>
        <w:rPr>
          <w:rFonts w:cs="Times New Roman" w:ascii="Times New Roman" w:hAnsi="Times New Roman"/>
          <w:sz w:val="24"/>
          <w:szCs w:val="24"/>
        </w:rPr>
        <w:t>54.9</w:t>
      </w:r>
      <w:r>
        <w:rPr>
          <w:rFonts w:ascii="Times New Roman" w:hAnsi="Times New Roman" w:cs="ＭＳ 明朝;MS Mincho"/>
          <w:sz w:val="24"/>
          <w:szCs w:val="24"/>
        </w:rPr>
        <w:t>％と、全国の</w:t>
      </w:r>
      <w:r>
        <w:rPr>
          <w:rFonts w:cs="ＭＳ 明朝;MS Mincho" w:ascii="Times New Roman" w:hAnsi="Times New Roman"/>
          <w:sz w:val="24"/>
          <w:szCs w:val="24"/>
        </w:rPr>
        <w:t>57,7</w:t>
      </w:r>
      <w:r>
        <w:rPr>
          <w:rFonts w:ascii="Times New Roman" w:hAnsi="Times New Roman" w:cs="ＭＳ 明朝;MS Mincho"/>
          <w:sz w:val="24"/>
          <w:szCs w:val="24"/>
        </w:rPr>
        <w:t>％より低く、特に悪性新生物の割合が低くなっている。</w:t>
      </w:r>
    </w:p>
    <w:p>
      <w:pPr>
        <w:pStyle w:val="Normal"/>
        <w:spacing w:lineRule="exact" w:line="320"/>
        <w:ind w:left="735"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60"/>
        <w:gridCol w:w="778"/>
        <w:gridCol w:w="778"/>
        <w:gridCol w:w="871"/>
        <w:gridCol w:w="816"/>
        <w:gridCol w:w="816"/>
        <w:gridCol w:w="816"/>
        <w:gridCol w:w="816"/>
        <w:gridCol w:w="816"/>
        <w:gridCol w:w="816"/>
      </w:tblGrid>
      <w:tr>
        <w:trPr>
          <w:trHeight w:val="300" w:hRule="atLeast"/>
        </w:trPr>
        <w:tc>
          <w:tcPr>
            <w:tcW w:w="488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７　死因順位別死亡数及び死亡率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因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　亡　　数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率（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構　成　比　（％）</w:t>
            </w:r>
          </w:p>
        </w:tc>
      </w:tr>
      <w:tr>
        <w:trPr>
          <w:trHeight w:val="285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</w:tr>
      <w:tr>
        <w:trPr>
          <w:trHeight w:val="570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14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156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36.2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36.5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79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9.6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新生物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78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718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1.1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7.5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6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1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9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4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心疾患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73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792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9.2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2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9.2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7.2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9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脳血管疾患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02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022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3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0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1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1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5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肺炎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86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34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2.1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9.2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7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8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9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老衰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47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15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6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4.5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9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不慮の事故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04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45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0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1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1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4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腎不全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8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1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殺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68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8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1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慢性閉塞性肺疾患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3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8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5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糖尿病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6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2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8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1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1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8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（２）年齢別死因</w:t>
      </w:r>
    </w:p>
    <w:p>
      <w:pPr>
        <w:pStyle w:val="Normal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県における年齢階級（５歳階級）別にみた三大死因の死亡数は、図７のとおりである。また、年齢階級別にみた死因順位は、表８のとおりである。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歳から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歳までは「悪性新生物」、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歳以上は「心疾患」が１位となっている。一方、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歳より年齢の低い階級では「自殺」、「不慮の事故」など外因死が大きな割合を占めてい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6361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図７　年齢階級（５歳階級）別にみた三大死因の死亡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115050" cy="860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３）三大死因及び糖尿病による死亡数及び死亡率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「悪性新生物」、「心疾患」及び「脳血管疾患」の三大死因並びに「糖尿病」による死亡数及び死亡率の推移は、表</w:t>
      </w:r>
      <w:r>
        <w:rPr>
          <w:rFonts w:ascii="Times New Roman" w:hAnsi="Times New Roman" w:cs="Times New Roman"/>
          <w:sz w:val="24"/>
        </w:rPr>
        <w:t>９、図８</w:t>
      </w:r>
      <w:r>
        <w:rPr>
          <w:rFonts w:ascii="Times New Roman" w:hAnsi="Times New Roman"/>
          <w:sz w:val="24"/>
        </w:rPr>
        <w:t>のとおりである。平成</w:t>
      </w:r>
      <w:r>
        <w:rPr>
          <w:rFonts w:ascii="Times New Roman" w:hAnsi="Times New Roman"/>
          <w:sz w:val="24"/>
        </w:rPr>
        <w:t>19</w:t>
      </w:r>
      <w:r>
        <w:rPr>
          <w:rFonts w:ascii="Times New Roman" w:hAnsi="Times New Roman"/>
          <w:sz w:val="24"/>
        </w:rPr>
        <w:t>年においては、「心疾患」、「脳血管疾患」及び「糖尿病」の死亡率が全国値を上回っている。死亡率の全国順位をみると、「悪性新生物」は</w:t>
      </w:r>
      <w:r>
        <w:rPr>
          <w:rFonts w:ascii="Times New Roman" w:hAnsi="Times New Roman"/>
          <w:sz w:val="24"/>
        </w:rPr>
        <w:t>39</w:t>
      </w:r>
      <w:r>
        <w:rPr>
          <w:rFonts w:ascii="Times New Roman" w:hAnsi="Times New Roman"/>
          <w:sz w:val="24"/>
        </w:rPr>
        <w:t>位、「心疾患」は</w:t>
      </w:r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位、「脳血管疾患」は</w:t>
      </w:r>
      <w:r>
        <w:rPr>
          <w:rFonts w:ascii="Times New Roman" w:hAnsi="Times New Roman"/>
          <w:sz w:val="24"/>
        </w:rPr>
        <w:t>32</w:t>
      </w:r>
      <w:r>
        <w:rPr>
          <w:rFonts w:ascii="Times New Roman" w:hAnsi="Times New Roman"/>
          <w:sz w:val="24"/>
        </w:rPr>
        <w:t>位、「糖尿病」は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位であった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766"/>
        <w:gridCol w:w="766"/>
        <w:gridCol w:w="766"/>
        <w:gridCol w:w="766"/>
        <w:gridCol w:w="720"/>
        <w:gridCol w:w="720"/>
        <w:gridCol w:w="720"/>
        <w:gridCol w:w="720"/>
        <w:gridCol w:w="720"/>
        <w:gridCol w:w="720"/>
        <w:gridCol w:w="720"/>
        <w:gridCol w:w="685"/>
      </w:tblGrid>
      <w:tr>
        <w:trPr>
          <w:trHeight w:val="300" w:hRule="atLeast"/>
        </w:trPr>
        <w:tc>
          <w:tcPr>
            <w:tcW w:w="975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９　年次別にみた三大死因および糖尿病による死亡数及び死亡率（人口１０万対）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次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　亡　　　数</w:t>
            </w:r>
          </w:p>
        </w:tc>
        <w:tc>
          <w:tcPr>
            <w:tcW w:w="57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亡　　率　　（　人　口　１　０　万　対　）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疾患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　疾　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　尿　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19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5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1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8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7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5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4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4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7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42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07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02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5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7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6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0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67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32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0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0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1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3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8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0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9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4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47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6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8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7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2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5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05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68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09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3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6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9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0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5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5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24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3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07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7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2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3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9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9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1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48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76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4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6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9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2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47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8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7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13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91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24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6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3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4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9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80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34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66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7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0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0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7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.2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40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35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0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0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35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6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5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5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62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87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7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2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7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5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5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71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9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02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2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7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1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2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0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1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1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78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3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90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1.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6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3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0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182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4175</wp:posOffset>
                </wp:positionV>
                <wp:extent cx="4572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30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164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58925</wp:posOffset>
                </wp:positionV>
                <wp:extent cx="4572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22.7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８　三大死因及び糖尿病による死亡率（人口１０万対）の推移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悪性新生物の部位別死亡数及び死亡率</w:t>
      </w:r>
    </w:p>
    <w:p>
      <w:pPr>
        <w:pStyle w:val="Normal"/>
        <w:ind w:left="718" w:firstLine="240"/>
        <w:rPr>
          <w:sz w:val="24"/>
          <w:szCs w:val="24"/>
        </w:rPr>
      </w:pPr>
      <w:r>
        <w:rPr>
          <w:sz w:val="24"/>
          <w:szCs w:val="24"/>
        </w:rPr>
        <w:t>部位別にみた悪性新生物の死亡数及び死亡率は、表１０のとおりである。前年の値と比較すると、「結腸」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肝及び肝内胆管</w:t>
      </w:r>
      <w:r>
        <w:rPr>
          <w:sz w:val="24"/>
          <w:szCs w:val="24"/>
        </w:rPr>
        <w:t>」、「乳房」等が死亡数、死亡率ともに増加し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直腸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S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状結腸移行部及び直腸</w:t>
      </w:r>
      <w:r>
        <w:rPr>
          <w:rFonts w:ascii="ＭＳ 明朝;MS Mincho" w:hAnsi="ＭＳ 明朝;MS Mincho" w:cs="ＭＳ 明朝;MS Mincho"/>
          <w:sz w:val="24"/>
          <w:szCs w:val="24"/>
        </w:rPr>
        <w:t>」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胆のう及びその他の胆道</w:t>
      </w:r>
      <w:r>
        <w:rPr>
          <w:rFonts w:ascii="ＭＳ 明朝;MS Mincho" w:hAnsi="ＭＳ 明朝;MS Mincho" w:cs="ＭＳ 明朝;MS Mincho"/>
          <w:sz w:val="24"/>
          <w:szCs w:val="24"/>
        </w:rPr>
        <w:t>」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気管・気管支及び肺</w:t>
      </w:r>
      <w:r>
        <w:rPr>
          <w:sz w:val="24"/>
          <w:szCs w:val="24"/>
        </w:rPr>
        <w:t>」等が減少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584"/>
        <w:gridCol w:w="758"/>
        <w:gridCol w:w="758"/>
        <w:gridCol w:w="975"/>
        <w:gridCol w:w="758"/>
        <w:gridCol w:w="758"/>
        <w:gridCol w:w="758"/>
        <w:gridCol w:w="758"/>
      </w:tblGrid>
      <w:tr>
        <w:trPr>
          <w:trHeight w:val="300" w:hRule="atLeast"/>
        </w:trPr>
        <w:tc>
          <w:tcPr>
            <w:tcW w:w="963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０　悪性新生物の部位別死亡数及び死亡率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部　　　　　位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亡　数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死 亡 率 （ 人 口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 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 対 ）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　国</w:t>
            </w:r>
          </w:p>
        </w:tc>
      </w:tr>
      <w:tr>
        <w:trPr>
          <w:trHeight w:val="286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,78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,718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1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7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6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1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口唇、口腔及び咽頭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食道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胃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6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54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0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0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結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5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2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1.7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直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状結腸移行部及び直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02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肝及び肝内胆管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3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88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1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6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7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胆のう及びその他の胆道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2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4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4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膵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6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66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0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.5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5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喉頭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気管・気管支及び肺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8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2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3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6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2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0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皮膚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乳房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4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1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子宮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6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7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5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卵巣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前立腺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8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5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膀胱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6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中枢神経系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リンパ腫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白血病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のリンパ組織、造血組織及び関連組織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2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（上記以外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6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46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6.7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9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3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.8 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）</w:t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子宮、卵巣の死亡率は女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</w:rPr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前立腺の死亡率は男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死亡率の算出には、厚生労働省公表の日本人人口を使用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38:00Z</dcterms:created>
  <dc:creator>三重県</dc:creator>
  <dc:description/>
  <cp:keywords/>
  <dc:language>en-US</dc:language>
  <cp:lastModifiedBy>repair</cp:lastModifiedBy>
  <cp:lastPrinted>2004-10-15T14:31:00Z</cp:lastPrinted>
  <dcterms:modified xsi:type="dcterms:W3CDTF">2012-07-13T07:47:00Z</dcterms:modified>
  <cp:revision>24</cp:revision>
  <dc:subject/>
  <dc:title>  ３  死因の概要</dc:title>
</cp:coreProperties>
</file>