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出生</w:t>
      </w:r>
    </w:p>
    <w:p>
      <w:pPr>
        <w:pStyle w:val="Normal"/>
        <w:spacing w:lineRule="exact" w:line="32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出生数・出生率・合計特殊出生率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出生数、出生率及び合計特殊出生率の推移は、表２、図１及び図２のとおりである。本県における出生数は、平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年以降増加と減少を繰り返しており、平成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ＭＳ 明朝;MS Mincho"/>
          <w:sz w:val="24"/>
          <w:szCs w:val="24"/>
        </w:rPr>
        <w:t>年は前年より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ＭＳ 明朝;MS Mincho"/>
          <w:sz w:val="24"/>
          <w:szCs w:val="24"/>
        </w:rPr>
        <w:t>人減少したが、出生率は</w:t>
      </w:r>
      <w:r>
        <w:rPr>
          <w:rFonts w:ascii="Times New Roman" w:hAnsi="Times New Roman" w:cs="Times New Roman"/>
          <w:sz w:val="24"/>
          <w:szCs w:val="24"/>
        </w:rPr>
        <w:t>前年と変化がなかった</w:t>
      </w:r>
      <w:r>
        <w:rPr>
          <w:rFonts w:ascii="Times New Roman" w:hAnsi="Times New Roman"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left="720" w:right="-21" w:hanging="720"/>
        <w:rPr/>
      </w:pPr>
      <w:r>
        <w:rPr>
          <w:rFonts w:ascii="Times New Roman" w:hAnsi="Times New Roman" w:cs="ＭＳ 明朝;MS Mincho"/>
          <w:sz w:val="24"/>
          <w:szCs w:val="24"/>
        </w:rPr>
        <w:t>　　　　合計特殊出生率は、対前年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ＭＳ 明朝;MS Mincho"/>
          <w:sz w:val="24"/>
          <w:szCs w:val="24"/>
        </w:rPr>
        <w:t>ポイント増とわずかに増加した。</w:t>
      </w:r>
    </w:p>
    <w:p>
      <w:pPr>
        <w:pStyle w:val="Normal"/>
        <w:spacing w:lineRule="exact" w:line="320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39"/>
        <w:gridCol w:w="1052"/>
        <w:gridCol w:w="669"/>
        <w:gridCol w:w="607"/>
        <w:gridCol w:w="653"/>
        <w:gridCol w:w="629"/>
        <w:gridCol w:w="4151"/>
      </w:tblGrid>
      <w:tr>
        <w:trPr>
          <w:trHeight w:val="300" w:hRule="atLeast"/>
        </w:trPr>
        <w:tc>
          <w:tcPr>
            <w:tcW w:w="5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２　年次別出生数、出生率及び合計特殊出生率</w:t>
            </w:r>
          </w:p>
        </w:tc>
        <w:tc>
          <w:tcPr>
            <w:tcW w:w="41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drawing>
                <wp:inline distT="0" distB="0" distL="0" distR="0">
                  <wp:extent cx="2497455" cy="1656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85265</wp:posOffset>
                      </wp:positionV>
                      <wp:extent cx="23336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2.4pt;mso-wrap-distance-left:9.05pt;mso-wrap-distance-right:9.05pt;mso-wrap-distance-top:0pt;mso-wrap-distance-bottom:0pt;margin-top:116.95pt;mso-position-vertical-relative:text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１　出生率の推移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特殊出生率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37,50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1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65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30,692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7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6,041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5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23,69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6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9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4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34,239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4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3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1,440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9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</w:p>
        </w:tc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6,889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2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31,57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0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6 </w:t>
            </w:r>
          </w:p>
        </w:tc>
        <w:tc>
          <w:tcPr>
            <w:tcW w:w="4151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drawing>
                <wp:inline distT="0" distB="0" distL="0" distR="0">
                  <wp:extent cx="2509520" cy="1658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8755</wp:posOffset>
                      </wp:positionV>
                      <wp:extent cx="23336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25  30  35  40  45  50  55  60  H2   7  12  17  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18pt;mso-wrap-distance-left:9.05pt;mso-wrap-distance-right:9.05pt;mso-wrap-distance-top:0pt;mso-wrap-distance-bottom:0pt;margin-top:115.65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25  30  35  40  45  50  55  60  H2   7  12  17 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２　合計特殊出生率の推移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21,585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4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87,064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0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2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90,54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8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2,530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816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92,674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5 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2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716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9,818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市町別にみた出生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市町別出生率は、表３のとおりである。最も高かったのは朝日町の</w:t>
      </w:r>
      <w:r>
        <w:rPr>
          <w:rFonts w:cs="Times New Roman" w:ascii="Times New Roman" w:hAnsi="Times New Roman"/>
          <w:sz w:val="24"/>
          <w:szCs w:val="24"/>
        </w:rPr>
        <w:t>12.7</w:t>
      </w:r>
      <w:r>
        <w:rPr>
          <w:rFonts w:ascii="Times New Roman" w:hAnsi="Times New Roman" w:cs="ＭＳ 明朝;MS Mincho"/>
          <w:sz w:val="24"/>
          <w:szCs w:val="24"/>
        </w:rPr>
        <w:t>、次いで川越町が</w:t>
      </w:r>
      <w:r>
        <w:rPr>
          <w:rFonts w:cs="Times New Roman" w:ascii="Times New Roman" w:hAnsi="Times New Roman"/>
          <w:sz w:val="24"/>
          <w:szCs w:val="24"/>
        </w:rPr>
        <w:t>11.8</w:t>
      </w:r>
      <w:r>
        <w:rPr>
          <w:rFonts w:ascii="Times New Roman" w:hAnsi="Times New Roman" w:cs="ＭＳ 明朝;MS Mincho"/>
          <w:sz w:val="24"/>
          <w:szCs w:val="24"/>
        </w:rPr>
        <w:t>、鈴鹿市が</w:t>
      </w:r>
      <w:r>
        <w:rPr>
          <w:rFonts w:cs="Times New Roman" w:ascii="Times New Roman" w:hAnsi="Times New Roman"/>
          <w:sz w:val="24"/>
          <w:szCs w:val="24"/>
        </w:rPr>
        <w:t>9.7</w:t>
      </w:r>
      <w:r>
        <w:rPr>
          <w:rFonts w:ascii="Times New Roman" w:hAnsi="Times New Roman" w:cs="ＭＳ 明朝;MS Mincho"/>
          <w:sz w:val="24"/>
          <w:szCs w:val="24"/>
        </w:rPr>
        <w:t>などとなっている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また、市町別の出生率を５階級に区分し、地図に示した結果は図３のとおりである。</w:t>
      </w:r>
    </w:p>
    <w:p>
      <w:pPr>
        <w:pStyle w:val="Normal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tbl>
      <w:tblPr>
        <w:tblW w:w="951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90"/>
        <w:gridCol w:w="221"/>
        <w:gridCol w:w="1133"/>
        <w:gridCol w:w="890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３　市町別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張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尾鷲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津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亀山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4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四日市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1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鳥羽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3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勢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熊野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8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松阪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いなべ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8 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桑名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志摩市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8 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鈴鹿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賀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2657475" cy="36099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2657475" cy="36004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　　　　　　　　　　　　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図３　市町別出生率（５階級区分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bCs/>
          <w:sz w:val="24"/>
          <w:szCs w:val="24"/>
        </w:rPr>
      </w:pPr>
      <w:r>
        <w:rPr>
          <w:rFonts w:cs="ＭＳ 明朝;MS Mincho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３）出生順位及び母の年齢別にみた出生</w:t>
      </w:r>
    </w:p>
    <w:p>
      <w:pPr>
        <w:pStyle w:val="Normal"/>
        <w:spacing w:lineRule="exact" w:line="260"/>
        <w:ind w:left="735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出生順位別の出生割合は、図４のとおりである。全出生子</w:t>
      </w:r>
      <w:r>
        <w:rPr>
          <w:rFonts w:cs="Times New Roman" w:ascii="Times New Roman" w:hAnsi="Times New Roman"/>
          <w:sz w:val="24"/>
          <w:szCs w:val="24"/>
        </w:rPr>
        <w:t>15,716</w:t>
      </w:r>
      <w:r>
        <w:rPr>
          <w:rFonts w:ascii="Times New Roman" w:hAnsi="Times New Roman" w:cs="ＭＳ 明朝;MS Mincho"/>
          <w:sz w:val="24"/>
          <w:szCs w:val="24"/>
        </w:rPr>
        <w:t>人のうち、第１子が</w:t>
      </w:r>
      <w:r>
        <w:rPr>
          <w:rFonts w:cs="Times New Roman" w:ascii="Times New Roman" w:hAnsi="Times New Roman"/>
          <w:sz w:val="24"/>
          <w:szCs w:val="24"/>
        </w:rPr>
        <w:t>45.8</w:t>
      </w:r>
      <w:r>
        <w:rPr>
          <w:rFonts w:ascii="Times New Roman" w:hAnsi="Times New Roman" w:cs="ＭＳ 明朝;MS Mincho"/>
          <w:sz w:val="24"/>
          <w:szCs w:val="24"/>
        </w:rPr>
        <w:t>％、第２子が</w:t>
      </w:r>
      <w:r>
        <w:rPr>
          <w:rFonts w:cs="Times New Roman" w:ascii="Times New Roman" w:hAnsi="Times New Roman"/>
          <w:sz w:val="24"/>
          <w:szCs w:val="24"/>
        </w:rPr>
        <w:t>39.1</w:t>
      </w:r>
      <w:r>
        <w:rPr>
          <w:rFonts w:ascii="Times New Roman" w:hAnsi="Times New Roman" w:cs="ＭＳ 明朝;MS Mincho"/>
          <w:sz w:val="24"/>
          <w:szCs w:val="24"/>
        </w:rPr>
        <w:t>％、第３子が</w:t>
      </w:r>
      <w:r>
        <w:rPr>
          <w:rFonts w:cs="Times New Roman" w:ascii="Times New Roman" w:hAnsi="Times New Roman"/>
          <w:sz w:val="24"/>
          <w:szCs w:val="24"/>
        </w:rPr>
        <w:t>12.4</w:t>
      </w:r>
      <w:r>
        <w:rPr>
          <w:rFonts w:ascii="Times New Roman" w:hAnsi="Times New Roman" w:cs="ＭＳ 明朝;MS Mincho"/>
          <w:sz w:val="24"/>
          <w:szCs w:val="24"/>
        </w:rPr>
        <w:t>％などとなっており、前年より第１子の割合が減少した。</w:t>
      </w:r>
    </w:p>
    <w:p>
      <w:pPr>
        <w:pStyle w:val="Normal"/>
        <w:spacing w:lineRule="exact" w:line="260"/>
        <w:ind w:left="735" w:hanging="0"/>
        <w:rPr/>
      </w:pPr>
      <w:r>
        <w:rPr>
          <w:rFonts w:ascii="Times New Roman" w:hAnsi="Times New Roman" w:cs="ＭＳ 明朝;MS Mincho"/>
          <w:sz w:val="24"/>
          <w:szCs w:val="24"/>
        </w:rPr>
        <w:t>　また、母の年齢階級別出生数及び割合は、表４のとおりである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8.2</w:t>
      </w:r>
      <w:r>
        <w:rPr>
          <w:rFonts w:ascii="Times New Roman" w:hAnsi="Times New Roman" w:cs="ＭＳ 明朝;MS Mincho"/>
          <w:sz w:val="24"/>
          <w:szCs w:val="24"/>
        </w:rPr>
        <w:t>％と最も多く、次い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1.9</w:t>
      </w:r>
      <w:r>
        <w:rPr>
          <w:rFonts w:ascii="Times New Roman" w:hAnsi="Times New Roman" w:cs="ＭＳ 明朝;MS Mincho"/>
          <w:sz w:val="24"/>
          <w:szCs w:val="24"/>
        </w:rPr>
        <w:t>％などとなっている。また</w:t>
      </w:r>
      <w:r>
        <w:rPr>
          <w:rFonts w:cs="ＭＳ 明朝;MS Mincho" w:ascii="Times New Roman" w:hAnsi="Times New Roman"/>
          <w:sz w:val="24"/>
          <w:szCs w:val="24"/>
        </w:rPr>
        <w:t>3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3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ＭＳ 明朝;MS Mincho" w:ascii="Times New Roman" w:hAnsi="Times New Roman"/>
          <w:sz w:val="24"/>
          <w:szCs w:val="24"/>
        </w:rPr>
        <w:t>18</w:t>
      </w:r>
      <w:r>
        <w:rPr>
          <w:rFonts w:ascii="Times New Roman" w:hAnsi="Times New Roman" w:cs="ＭＳ 明朝;MS Mincho"/>
          <w:sz w:val="24"/>
          <w:szCs w:val="24"/>
        </w:rPr>
        <w:t>、</w:t>
      </w:r>
      <w:r>
        <w:rPr>
          <w:rFonts w:cs="ＭＳ 明朝;MS Mincho" w:ascii="Times New Roman" w:hAnsi="Times New Roman"/>
          <w:sz w:val="24"/>
          <w:szCs w:val="24"/>
        </w:rPr>
        <w:t>19</w:t>
      </w:r>
      <w:r>
        <w:rPr>
          <w:rFonts w:ascii="Times New Roman" w:hAnsi="Times New Roman" w:cs="ＭＳ 明朝;MS Mincho"/>
          <w:sz w:val="24"/>
          <w:szCs w:val="24"/>
        </w:rPr>
        <w:t>年と増加している。</w:t>
      </w:r>
    </w:p>
    <w:p>
      <w:pPr>
        <w:pStyle w:val="Normal"/>
        <w:spacing w:lineRule="exact" w:line="260"/>
        <w:ind w:left="735" w:hanging="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735" w:hanging="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  <w:lang w:val="en-US" w:eastAsia="en-US"/>
        </w:rPr>
      </w:pPr>
      <w:r>
        <w:rPr>
          <w:rFonts w:cs="ＭＳ 明朝;MS Mincho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6950" cy="1647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647720"/>
                          <a:chOff x="0" y="0"/>
                          <a:chExt cx="607680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71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71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4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43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514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514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68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685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5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857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02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028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20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200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37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3716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6760"/>
                            <a:ext cx="4953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2">
                                <a:moveTo>
                                  <a:pt x="10" y="102"/>
                                </a:moveTo>
                                <a:cubicBezTo>
                                  <a:pt x="34" y="97"/>
                                  <a:pt x="52" y="76"/>
                                  <a:pt x="52" y="52"/>
                                </a:cubicBezTo>
                                <a:cubicBezTo>
                                  <a:pt x="52" y="23"/>
                                  <a:pt x="28" y="0"/>
                                  <a:pt x="0" y="0"/>
                                </a:cubicBezTo>
                                <a:lnTo>
                                  <a:pt x="0" y="52"/>
                                </a:lnTo>
                                <a:lnTo>
                                  <a:pt x="1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590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11" y="0"/>
                                </a:moveTo>
                                <a:cubicBezTo>
                                  <a:pt x="3" y="9"/>
                                  <a:pt x="0" y="20"/>
                                  <a:pt x="0" y="31"/>
                                </a:cubicBezTo>
                                <a:cubicBezTo>
                                  <a:pt x="0" y="60"/>
                                  <a:pt x="23" y="84"/>
                                  <a:pt x="52" y="84"/>
                                </a:cubicBezTo>
                                <a:cubicBezTo>
                                  <a:pt x="55" y="83"/>
                                  <a:pt x="59" y="83"/>
                                  <a:pt x="62" y="82"/>
                                </a:cubicBezTo>
                                <a:lnTo>
                                  <a:pt x="52" y="3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66760"/>
                            <a:ext cx="390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32" y="0"/>
                                </a:moveTo>
                                <a:cubicBezTo>
                                  <a:pt x="19" y="2"/>
                                  <a:pt x="8" y="9"/>
                                  <a:pt x="0" y="20"/>
                                </a:cubicBezTo>
                                <a:lnTo>
                                  <a:pt x="41" y="5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66760"/>
                            <a:ext cx="85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8" y="0"/>
                                </a:moveTo>
                                <a:cubicBezTo>
                                  <a:pt x="6" y="0"/>
                                  <a:pt x="3" y="0"/>
                                  <a:pt x="0" y="0"/>
                                </a:cubicBezTo>
                                <a:lnTo>
                                  <a:pt x="9" y="5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2888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33360"/>
                            <a:ext cx="676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27"/>
                                </a:moveTo>
                                <a:lnTo>
                                  <a:pt x="0" y="2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66760"/>
                            <a:ext cx="762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8104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１子; 7,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120" y="71424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46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0288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２子; 6,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16208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38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285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３子; 1,8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76212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11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09520"/>
                            <a:ext cx="49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４子以上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43080"/>
                            <a:ext cx="48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95 ;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47680"/>
                            <a:ext cx="504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13" y="104"/>
                                </a:moveTo>
                                <a:cubicBezTo>
                                  <a:pt x="36" y="98"/>
                                  <a:pt x="53" y="77"/>
                                  <a:pt x="53" y="53"/>
                                </a:cubicBezTo>
                                <a:cubicBezTo>
                                  <a:pt x="53" y="24"/>
                                  <a:pt x="29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53"/>
                                </a:lnTo>
                                <a:lnTo>
                                  <a:pt x="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57200"/>
                            <a:ext cx="619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10" y="0"/>
                                </a:moveTo>
                                <a:cubicBezTo>
                                  <a:pt x="3" y="9"/>
                                  <a:pt x="0" y="20"/>
                                  <a:pt x="0" y="31"/>
                                </a:cubicBezTo>
                                <a:cubicBezTo>
                                  <a:pt x="0" y="60"/>
                                  <a:pt x="23" y="84"/>
                                  <a:pt x="52" y="84"/>
                                </a:cubicBezTo>
                                <a:cubicBezTo>
                                  <a:pt x="56" y="83"/>
                                  <a:pt x="61" y="83"/>
                                  <a:pt x="65" y="82"/>
                                </a:cubicBezTo>
                                <a:lnTo>
                                  <a:pt x="52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57040"/>
                            <a:ext cx="399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32" y="0"/>
                                </a:moveTo>
                                <a:cubicBezTo>
                                  <a:pt x="19" y="3"/>
                                  <a:pt x="8" y="10"/>
                                  <a:pt x="0" y="21"/>
                                </a:cubicBezTo>
                                <a:lnTo>
                                  <a:pt x="42" y="5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57040"/>
                            <a:ext cx="95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">
                                <a:moveTo>
                                  <a:pt x="10" y="0"/>
                                </a:moveTo>
                                <a:cubicBezTo>
                                  <a:pt x="6" y="0"/>
                                  <a:pt x="3" y="0"/>
                                  <a:pt x="0" y="0"/>
                                </a:cubicBezTo>
                                <a:lnTo>
                                  <a:pt x="10" y="5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4760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3360"/>
                            <a:ext cx="657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">
                                <a:moveTo>
                                  <a:pt x="0" y="29"/>
                                </a:moveTo>
                                <a:lnTo>
                                  <a:pt x="0" y="26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7040"/>
                            <a:ext cx="762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619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１子; 7,1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69516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4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90440"/>
                            <a:ext cx="49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４子以上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24000"/>
                            <a:ext cx="48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0 ; 2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4764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３子; 1,9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78120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1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57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第２子; 6,1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190520"/>
                            <a:ext cx="340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; 39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129.75pt" coordorigin="0,0" coordsize="9570,2595">
                <v:rect id="shape_0" stroked="f" o:allowincell="f" style="position:absolute;left:0;top:0;width:9569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554;height:24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555,0" to="9555,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270" to="9555,27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27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540" to="9555,54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54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810" to="9555,8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81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1080" to="9555,108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108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1350" to="9555,135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135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1620" to="9555,162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162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1890" to="9555,189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189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555,2160" to="9555,216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555;top:2160;width:14;height: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2,102" path="m10,102c34,97,52,76,52,52c52,23,28,0,0,0l0,52l10,102xe" fillcolor="white" stroked="t" o:allowincell="f" style="position:absolute;left:6720;top:420;width:779;height:15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,84" path="m11,0c3,9,0,20,0,31c0,60,23,84,52,84c55,83,59,83,62,82l52,32l11,0xe" fillcolor="silver" stroked="t" o:allowincell="f" style="position:absolute;left:5940;top:720;width:929;height:125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1,52" path="m32,0c19,2,8,9,0,20l41,52l32,0xe" fillcolor="gray" stroked="t" o:allowincell="f" style="position:absolute;left:6105;top:420;width:614;height:779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,52" path="m8,0c6,0,3,0,0,0l9,52l8,0xe" fillcolor="black" stroked="t" o:allowincell="f" style="position:absolute;left:6585;top:420;width:134;height:77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,12" path="m0,12l3,12l10,0e" stroked="t" o:allowincell="f" style="position:absolute;left:5910;top:1620;width:149;height:1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27" path="m0,27l0,24l71,0e" stroked="t" o:allowincell="f" style="position:absolute;left:5250;top:525;width:1064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6" path="m0,6l3,6l80,0e" stroked="t" o:allowincell="f" style="position:absolute;left:5445;top:420;width:1199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915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１子; 7,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125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46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620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２子; 6,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830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3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990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３子; 1,8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200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1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330;width:78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４子以上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540;width:7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95 ;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104" path="m13,104c36,98,53,77,53,53c53,24,29,1,0,1c0,0,0,1,0,1l0,53l13,104xe" fillcolor="white" stroked="t" o:allowincell="f" style="position:absolute;left:2565;top:390;width:794;height:15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84" path="m10,0c3,9,0,20,0,31c0,60,23,84,52,84c56,83,61,83,65,82l52,31l10,0xe" fillcolor="silver" stroked="t" o:allowincell="f" style="position:absolute;left:1785;top:720;width:974;height:125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2,52" path="m32,0c19,3,8,10,0,21l42,52l32,0xe" fillcolor="gray" stroked="t" o:allowincell="f" style="position:absolute;left:1935;top:405;width:629;height:779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0,52" path="m10,0c6,0,3,0,0,0l10,52l10,0xe" fillcolor="black" stroked="t" o:allowincell="f" style="position:absolute;left:2415;top:405;width:149;height:77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,13" path="m0,13l3,13l10,0e" stroked="t" o:allowincell="f" style="position:absolute;left:1785;top:1650;width:14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29" path="m0,29l0,26l69,0e" stroked="t" o:allowincell="f" style="position:absolute;left:1125;top:525;width:1034;height:4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5" path="m0,5l3,5l80,0e" stroked="t" o:allowincell="f" style="position:absolute;left:1305;top:405;width:119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20;top:885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１子; 7,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095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4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00;width:78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４子以上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510;width:7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0 ; 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20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３子; 1,9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230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1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665;width:86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第２子; 6,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875;width:53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; 39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07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96"/>
        <w:gridCol w:w="1096"/>
        <w:gridCol w:w="1096"/>
        <w:gridCol w:w="1096"/>
        <w:gridCol w:w="1096"/>
        <w:gridCol w:w="566"/>
        <w:gridCol w:w="530"/>
        <w:gridCol w:w="1133"/>
      </w:tblGrid>
      <w:tr>
        <w:trPr>
          <w:trHeight w:val="27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図４　出生順位別出生割合</w:t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４　母の年齢階級別出生数とその割合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28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,963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74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6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.1)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3.3)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3)</w:t>
            </w:r>
          </w:p>
        </w:tc>
        <w:tc>
          <w:tcPr>
            <w:tcW w:w="22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03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23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84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0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2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0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3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05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79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88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04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5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98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9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4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17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81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94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7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9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71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,86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38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9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1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3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5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4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3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5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03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0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09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7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2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1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1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20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,10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4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66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5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4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8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7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06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6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6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7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2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5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49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61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64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96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0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2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4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5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28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80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08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9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8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00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52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,13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128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6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9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5)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6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94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99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04 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7 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4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8.2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7)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,25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6,18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4,04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12,6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6,568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,553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6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7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1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880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 ・括弧内の数値は、その年の総出生数に対する各母の年齢階級における出生数の割合（％）を表す。</w:t>
            </w:r>
          </w:p>
        </w:tc>
      </w:tr>
      <w:tr>
        <w:trPr>
          <w:trHeight w:val="270" w:hRule="atLeast"/>
        </w:trPr>
        <w:tc>
          <w:tcPr>
            <w:tcW w:w="88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年齢不詳があるため、年齢階級別の合計が総出生数と一致しないこと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8:00Z</dcterms:created>
  <dc:creator>三重県</dc:creator>
  <dc:description/>
  <cp:keywords/>
  <dc:language>en-US</dc:language>
  <cp:lastModifiedBy>repair</cp:lastModifiedBy>
  <cp:lastPrinted>2004-10-15T13:32:00Z</cp:lastPrinted>
  <dcterms:modified xsi:type="dcterms:W3CDTF">2012-07-13T07:20:00Z</dcterms:modified>
  <cp:revision>17</cp:revision>
  <dc:subject/>
  <dc:title>（２）市町村別出生数</dc:title>
</cp:coreProperties>
</file>