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８．地域別にみた人口動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人口動態総覧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人口動態調査の結果（率）は、表１４および図１３のとおりである。出生率は北勢地域で高く、東紀州地域で低い値となっている。一方で、死亡率は東紀州地域で高く、北勢地域で低い値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その他、婚姻率は北勢地域で高い、合計特殊出生率は東紀州地域で高いなどの特性がみられる。</w:t>
      </w:r>
    </w:p>
    <w:p>
      <w:pPr>
        <w:pStyle w:val="Normal"/>
        <w:spacing w:lineRule="exact" w:line="2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　死因順位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死因順位は、表１５のとおりである。松阪を除く全ての保健所管内において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「悪性新生物」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「心疾患」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「脳血管疾患」（松阪保健所管内においては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「肺炎」）と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735"/>
        <w:gridCol w:w="735"/>
        <w:gridCol w:w="776"/>
        <w:gridCol w:w="722"/>
        <w:gridCol w:w="722"/>
        <w:gridCol w:w="720"/>
        <w:gridCol w:w="735"/>
        <w:gridCol w:w="735"/>
        <w:gridCol w:w="762"/>
        <w:gridCol w:w="812"/>
        <w:gridCol w:w="820"/>
      </w:tblGrid>
      <w:tr>
        <w:trPr>
          <w:trHeight w:val="300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４　地域別人口動態総覧（率）</w:t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増加率      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死亡率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産　率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婚姻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離婚率　　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勢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4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勢伊賀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7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勢志摩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紀州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7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2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桑名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9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四日市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7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4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鈴鹿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5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1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4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津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5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1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阪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3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4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勢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6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2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賀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4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9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尾鷲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0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8 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熊野保健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4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.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5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.7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1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</w:t>
            </w:r>
          </w:p>
        </w:tc>
        <w:tc>
          <w:tcPr>
            <w:tcW w:w="9219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合計特殊出生率の算出には、日本人に関する出生数を分子、外国人を含む総人口を分母として算出している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2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その他の率の算出には、外国人を含む全ての事件件数を分子、外国人を含む総人口を分母として算出している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632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557780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1.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図１３　保健所別出生率及び死亡率</w:t>
      </w:r>
    </w:p>
    <w:p>
      <w:pPr>
        <w:pStyle w:val="Normal"/>
        <w:rPr/>
      </w:pPr>
      <w:r>
        <w:rPr/>
        <w:drawing>
          <wp:inline distT="0" distB="0" distL="0" distR="0">
            <wp:extent cx="6115685" cy="818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2-07-12T08:32:00Z</dcterms:modified>
  <cp:revision>20</cp:revision>
  <dc:subject/>
  <dc:title>  ７  人口動態の地域別指標</dc:title>
</cp:coreProperties>
</file>