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６．死産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b/>
          <w:sz w:val="24"/>
          <w:szCs w:val="24"/>
        </w:rPr>
        <w:t>　　</w:t>
      </w:r>
      <w:r>
        <w:rPr>
          <w:rFonts w:ascii="Times New Roman" w:hAnsi="Times New Roman" w:cs="ＭＳ 明朝;MS Mincho"/>
          <w:sz w:val="24"/>
          <w:szCs w:val="24"/>
        </w:rPr>
        <w:t>死産数及び死産率の推移は、表１２及び図１１のとおりである。自然死産数は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ＭＳ 明朝;MS Mincho"/>
          <w:sz w:val="24"/>
          <w:szCs w:val="24"/>
        </w:rPr>
        <w:t>胎増と前年に続き増加し、人工死産数は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ＭＳ 明朝;MS Mincho"/>
          <w:sz w:val="24"/>
          <w:szCs w:val="24"/>
        </w:rPr>
        <w:t>胎減と前年に続き減少している。また同様に、自然死産率は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ascii="Times New Roman" w:hAnsi="Times New Roman" w:cs="ＭＳ 明朝;MS Mincho"/>
          <w:sz w:val="24"/>
          <w:szCs w:val="24"/>
        </w:rPr>
        <w:t>ポイントの増加、人工死産率は</w:t>
      </w:r>
      <w:r>
        <w:rPr>
          <w:rFonts w:cs="Times New Roman" w:ascii="Times New Roman" w:hAnsi="Times New Roman"/>
          <w:sz w:val="24"/>
          <w:szCs w:val="24"/>
        </w:rPr>
        <w:t>0.8</w:t>
      </w:r>
      <w:r>
        <w:rPr>
          <w:rFonts w:ascii="Times New Roman" w:hAnsi="Times New Roman" w:cs="ＭＳ 明朝;MS Mincho"/>
          <w:sz w:val="24"/>
          <w:szCs w:val="24"/>
        </w:rPr>
        <w:t>ポイントの減少となっている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768"/>
        <w:gridCol w:w="768"/>
        <w:gridCol w:w="768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300" w:hRule="atLeast"/>
        </w:trPr>
        <w:tc>
          <w:tcPr>
            <w:tcW w:w="966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２　年次別死産数及び死産率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　産　数</w:t>
            </w:r>
          </w:p>
        </w:tc>
        <w:tc>
          <w:tcPr>
            <w:tcW w:w="4602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死　産　率 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人工死産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割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％）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　重　県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  重  県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  国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 国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総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然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人工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総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然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人工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総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然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人工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,453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604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84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3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8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4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4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1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3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3.5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0.9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703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178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52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5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1.4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3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5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4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1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6.4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3.6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584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304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28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6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8.4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7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0.4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2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8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9.5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7.9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145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136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0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3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8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4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1.4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7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3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7.0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1.5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12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161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5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8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1.4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5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0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9.3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7.8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349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58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9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9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1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0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3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6.3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3.7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07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68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3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4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6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8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3.6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8.5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41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85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5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0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6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3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4.2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2.0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17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14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0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8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2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3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6.2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6.6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09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30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8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2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4.8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3.7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96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1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1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5.4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7.8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3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01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9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8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1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4.3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8.1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4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04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8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8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8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1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6.7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9.0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41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4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0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8.3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8.6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6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95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5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3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0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3.3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8.4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17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8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3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9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7.3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7.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26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8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8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.2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2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.0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.5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9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6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3.5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6.6 </w:t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60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341880</wp:posOffset>
                </wp:positionV>
                <wp:extent cx="2667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S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84.4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S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2332355</wp:posOffset>
                </wp:positionV>
                <wp:extent cx="2000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183.65pt;mso-position-vertical-relative:text;margin-left:3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2332355</wp:posOffset>
                </wp:positionV>
                <wp:extent cx="13335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pt;mso-wrap-distance-left:9.05pt;mso-wrap-distance-right:9.05pt;mso-wrap-distance-top:0pt;mso-wrap-distance-bottom:0pt;margin-top:183.65pt;mso-position-vertical-relative:text;margin-left:3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2332355</wp:posOffset>
                </wp:positionV>
                <wp:extent cx="20002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183.65pt;mso-position-vertical-relative:text;margin-left:38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2332355</wp:posOffset>
                </wp:positionV>
                <wp:extent cx="20002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183.6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0</wp:posOffset>
                </wp:positionH>
                <wp:positionV relativeFrom="paragraph">
                  <wp:posOffset>2332355</wp:posOffset>
                </wp:positionV>
                <wp:extent cx="20002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183.65pt;mso-position-vertical-relative:text;margin-left:45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図１１　死産率の推移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1:00Z</dcterms:created>
  <dc:creator>三重県</dc:creator>
  <dc:description/>
  <cp:keywords/>
  <dc:language>en-US</dc:language>
  <cp:lastModifiedBy> </cp:lastModifiedBy>
  <cp:lastPrinted>2004-03-08T15:24:00Z</cp:lastPrinted>
  <dcterms:modified xsi:type="dcterms:W3CDTF">2009-02-09T08:38:00Z</dcterms:modified>
  <cp:revision>15</cp:revision>
  <dc:subject/>
  <dc:title>  ５  死産</dc:title>
</cp:coreProperties>
</file>