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４．死因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死因順位</w:t>
      </w:r>
    </w:p>
    <w:p>
      <w:pPr>
        <w:pStyle w:val="Normal"/>
        <w:spacing w:lineRule="exact" w:line="320"/>
        <w:ind w:left="735" w:firstLine="221"/>
        <w:rPr/>
      </w:pPr>
      <w:r>
        <w:rPr>
          <w:rFonts w:ascii="Times New Roman" w:hAnsi="Times New Roman" w:cs="ＭＳ 明朝;MS Mincho"/>
          <w:sz w:val="24"/>
          <w:szCs w:val="24"/>
        </w:rPr>
        <w:t>死因順位別死亡数及び死亡率は、表７のとおりである。本県、全国と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位は悪性新生物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位は心疾患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は脳血管疾患と、いわゆる三大死因が上位を占めている。</w:t>
      </w:r>
    </w:p>
    <w:p>
      <w:pPr>
        <w:pStyle w:val="Normal"/>
        <w:spacing w:lineRule="exact" w:line="320"/>
        <w:ind w:left="735" w:firstLine="22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本県の死亡総数のうち、三大死因による死亡数の占める割合は</w:t>
      </w:r>
      <w:r>
        <w:rPr>
          <w:rFonts w:cs="Times New Roman" w:ascii="Times New Roman" w:hAnsi="Times New Roman"/>
          <w:sz w:val="24"/>
          <w:szCs w:val="24"/>
        </w:rPr>
        <w:t>55.6</w:t>
      </w:r>
      <w:r>
        <w:rPr>
          <w:rFonts w:ascii="Times New Roman" w:hAnsi="Times New Roman" w:cs="ＭＳ 明朝;MS Mincho"/>
          <w:sz w:val="24"/>
          <w:szCs w:val="24"/>
        </w:rPr>
        <w:t>％と、全国における値</w:t>
      </w:r>
      <w:r>
        <w:rPr>
          <w:rFonts w:cs="Times New Roman" w:ascii="Times New Roman" w:hAnsi="Times New Roman"/>
          <w:sz w:val="24"/>
          <w:szCs w:val="24"/>
        </w:rPr>
        <w:t>56.4</w:t>
      </w:r>
      <w:r>
        <w:rPr>
          <w:rFonts w:ascii="Times New Roman" w:hAnsi="Times New Roman" w:cs="ＭＳ 明朝;MS Mincho"/>
          <w:sz w:val="24"/>
          <w:szCs w:val="24"/>
        </w:rPr>
        <w:t>％と大きな差はなかっ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50"/>
        <w:gridCol w:w="775"/>
        <w:gridCol w:w="775"/>
        <w:gridCol w:w="867"/>
        <w:gridCol w:w="812"/>
        <w:gridCol w:w="812"/>
        <w:gridCol w:w="812"/>
        <w:gridCol w:w="812"/>
        <w:gridCol w:w="812"/>
        <w:gridCol w:w="812"/>
      </w:tblGrid>
      <w:tr>
        <w:trPr>
          <w:trHeight w:val="300" w:hRule="atLeast"/>
        </w:trPr>
        <w:tc>
          <w:tcPr>
            <w:tcW w:w="973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７　死因順位－死亡数・死亡率（人口１０万対）</w:t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因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　亡　　数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）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構　成　比　（％）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56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54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36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18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9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8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新生物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718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28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7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1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8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5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心疾患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792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877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2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4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7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7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3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脳血管疾患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022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175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0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6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1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5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肺炎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34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89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9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0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老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15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37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8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3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慮の事故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45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50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3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8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6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腎不全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8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6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慢性閉塞性肺疾患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8 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9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糖尿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2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7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1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2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8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8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２）　年齢別死因</w:t>
      </w:r>
    </w:p>
    <w:p>
      <w:pPr>
        <w:pStyle w:val="Normal"/>
        <w:ind w:left="718" w:firstLine="240"/>
        <w:rPr/>
      </w:pPr>
      <w:r>
        <w:rPr>
          <w:rFonts w:ascii="Times New Roman" w:hAnsi="Times New Roman" w:cs="Times New Roman"/>
          <w:sz w:val="24"/>
          <w:szCs w:val="24"/>
        </w:rPr>
        <w:t>本県における年齢階級（５歳階級）別にみた三大死因の死亡数は、図７のとおりである。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歳までの階級で「悪性新生物」が１位を占めているが、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歳以上は「心疾患」が１位となっている。</w:t>
      </w:r>
    </w:p>
    <w:p>
      <w:pPr>
        <w:pStyle w:val="Normal"/>
        <w:ind w:left="718" w:firstLine="240"/>
        <w:rPr/>
      </w:pPr>
      <w:r>
        <w:rPr>
          <w:rFonts w:ascii="Times New Roman" w:hAnsi="Times New Roman" w:cs="Times New Roman"/>
          <w:sz w:val="24"/>
          <w:szCs w:val="24"/>
        </w:rPr>
        <w:t>また、年齢階級別にみた死因順位は、表８のとおりである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歳までは「不慮の事故」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歳までは「自殺」と、外因死が１位となっている。</w:t>
      </w:r>
    </w:p>
    <w:p>
      <w:pPr>
        <w:pStyle w:val="Normal"/>
        <w:ind w:firstLine="960"/>
        <w:rPr/>
      </w:pPr>
      <w:r>
        <w:rPr>
          <w:rFonts w:ascii="Times New Roman" w:hAnsi="Times New Roman" w:cs="Times New Roman"/>
          <w:sz w:val="24"/>
          <w:szCs w:val="24"/>
        </w:rPr>
        <w:t>一方、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歳より高い階級では、三大死因が過半数を占め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361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図７　年齢階級（５歳階級）別にみた三大死因の死亡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115050" cy="860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３）　三大死因及び糖尿病による死亡数及び死亡率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「悪性新生物」、「心疾患」及び「脳血管疾患」の三大死因並びに「糖尿病」による死亡数及び死亡率の推移は、表</w:t>
      </w:r>
      <w:r>
        <w:rPr>
          <w:rFonts w:ascii="Times New Roman" w:hAnsi="Times New Roman" w:cs="Times New Roman"/>
          <w:sz w:val="24"/>
        </w:rPr>
        <w:t>９、図８</w:t>
      </w:r>
      <w:r>
        <w:rPr>
          <w:rFonts w:ascii="Times New Roman" w:hAnsi="Times New Roman"/>
          <w:sz w:val="24"/>
        </w:rPr>
        <w:t>のとおりである。平成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年においては、「心疾患」及び「糖尿病」の死亡率が全国値を上回っている。死亡率の全国順位をみると、「悪性新生物」は</w:t>
      </w:r>
      <w:r>
        <w:rPr>
          <w:rFonts w:ascii="Times New Roman" w:hAnsi="Times New Roman"/>
          <w:sz w:val="24"/>
        </w:rPr>
        <w:t>38</w:t>
      </w:r>
      <w:r>
        <w:rPr>
          <w:rFonts w:ascii="Times New Roman" w:hAnsi="Times New Roman"/>
          <w:sz w:val="24"/>
        </w:rPr>
        <w:t>位、「心疾患」は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位、「脳血管疾患」は</w:t>
      </w:r>
      <w:r>
        <w:rPr>
          <w:rFonts w:ascii="Times New Roman" w:hAnsi="Times New Roman"/>
          <w:sz w:val="24"/>
        </w:rPr>
        <w:t>28</w:t>
      </w:r>
      <w:r>
        <w:rPr>
          <w:rFonts w:ascii="Times New Roman" w:hAnsi="Times New Roman"/>
          <w:sz w:val="24"/>
        </w:rPr>
        <w:t>位、「糖尿病」は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位であった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766"/>
        <w:gridCol w:w="766"/>
        <w:gridCol w:w="766"/>
        <w:gridCol w:w="766"/>
        <w:gridCol w:w="720"/>
        <w:gridCol w:w="720"/>
        <w:gridCol w:w="720"/>
        <w:gridCol w:w="720"/>
        <w:gridCol w:w="720"/>
        <w:gridCol w:w="720"/>
        <w:gridCol w:w="720"/>
        <w:gridCol w:w="685"/>
      </w:tblGrid>
      <w:tr>
        <w:trPr>
          <w:trHeight w:val="300" w:hRule="atLeast"/>
        </w:trPr>
        <w:tc>
          <w:tcPr>
            <w:tcW w:w="975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９　年次別にみた三大死因および糖尿病による死亡数及び死亡率（人口１０万対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　亡　　　数</w:t>
            </w:r>
          </w:p>
        </w:tc>
        <w:tc>
          <w:tcPr>
            <w:tcW w:w="57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亡　　率　　（　人　口　１　０　万　対　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　疾　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　尿　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19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81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7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5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4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4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7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4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42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07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02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5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7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6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6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6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6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67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32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50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2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0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1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3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8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0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9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84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47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76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2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8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8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7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2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5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6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0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68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,09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3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6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9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6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1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5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5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24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83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,07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7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2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3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9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9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6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1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4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17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74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6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9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8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6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2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9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9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72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47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58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6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6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2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7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8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2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6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,13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9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24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6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7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3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4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6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9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4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5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,80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34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56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8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1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8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2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0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7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2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40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35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10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0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5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8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6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5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5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4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2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31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09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9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8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6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7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4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4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6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34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43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02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6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1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3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1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0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3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5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40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56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12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0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5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0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6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5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4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9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50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48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06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5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3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5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6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2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1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62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87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17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8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7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7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8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5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5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7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79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0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7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1.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7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2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0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1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514475</wp:posOffset>
                </wp:positionV>
                <wp:extent cx="19050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19.25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0</wp:posOffset>
                </wp:positionV>
                <wp:extent cx="1905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18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0</wp:posOffset>
                </wp:positionV>
                <wp:extent cx="1905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18.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0</wp:posOffset>
                </wp:positionV>
                <wp:extent cx="1905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18.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0</wp:posOffset>
                </wp:positionV>
                <wp:extent cx="190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18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0</wp:posOffset>
                </wp:positionV>
                <wp:extent cx="1905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18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3257550</wp:posOffset>
                </wp:positionV>
                <wp:extent cx="190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256.5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3248025</wp:posOffset>
                </wp:positionV>
                <wp:extent cx="1905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255.75pt;mso-position-vertical-relative:text;margin-left:2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3248025</wp:posOffset>
                </wp:positionV>
                <wp:extent cx="190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255.75pt;mso-position-vertical-relative:text;margin-left:2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248025</wp:posOffset>
                </wp:positionV>
                <wp:extent cx="1905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255.75pt;mso-position-vertical-relative:text;margin-left:3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3248025</wp:posOffset>
                </wp:positionV>
                <wp:extent cx="1905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255.75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3248025</wp:posOffset>
                </wp:positionV>
                <wp:extent cx="1905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255.75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6955" cy="16484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図８　三大死因及び糖尿病による死亡率（人口１０万対）の推移</w:t>
      </w:r>
    </w:p>
    <w:p>
      <w:pPr>
        <w:pStyle w:val="Normal"/>
        <w:rPr/>
      </w:pPr>
      <w:r>
        <w:rPr>
          <w:sz w:val="24"/>
          <w:szCs w:val="24"/>
        </w:rPr>
        <w:t>（４）　悪性新生物の部位別死亡数及び死亡率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部位別にみた悪性新生物の死亡数及び死亡率は、表１０のとおりである。前年の値と比較すると、「食道」、「前立腺」、「白血病」等が死亡数、死亡率ともに増加し、「口唇、口腔及び咽頭」、「乳房」、「卵巣」等が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584"/>
        <w:gridCol w:w="758"/>
        <w:gridCol w:w="758"/>
        <w:gridCol w:w="975"/>
        <w:gridCol w:w="758"/>
        <w:gridCol w:w="758"/>
        <w:gridCol w:w="758"/>
        <w:gridCol w:w="758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０　悪性新生物の部位別死亡数及び死亡率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部　　　　　位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亡　数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 亡 率 （ 人 口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 対 ）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国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71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6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2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1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8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口唇、口腔及び咽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食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胃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5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結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直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状結腸移行部及び直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肝及び肝内胆管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8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2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胆のう及びその他の胆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4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膵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6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2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喉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気管・気管支及び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02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.2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皮膚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0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乳房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子宮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卵巣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前立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膀胱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中枢神経系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リンパ腫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白血病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のリンパ組織、造血組織及び関連組織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（上記以外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4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8 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）</w:t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子宮、卵巣の死亡率は女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前立腺の死亡率は男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死亡率の算出には、厚生労働省公表の日本人人口を使用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8:00Z</dcterms:created>
  <dc:creator>三重県</dc:creator>
  <dc:description/>
  <cp:keywords/>
  <dc:language>en-US</dc:language>
  <cp:lastModifiedBy>repair</cp:lastModifiedBy>
  <cp:lastPrinted>2004-10-15T14:31:00Z</cp:lastPrinted>
  <dcterms:modified xsi:type="dcterms:W3CDTF">2012-07-12T08:29:00Z</dcterms:modified>
  <cp:revision>22</cp:revision>
  <dc:subject/>
  <dc:title>  ３  死因の概要</dc:title>
</cp:coreProperties>
</file>