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１．人口動態総覧</w:t>
      </w:r>
    </w:p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年人口動態調査の結果は、表１のとおりである。</w:t>
      </w:r>
    </w:p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45"/>
        <w:gridCol w:w="945"/>
        <w:gridCol w:w="206"/>
        <w:gridCol w:w="620"/>
        <w:gridCol w:w="378"/>
        <w:gridCol w:w="371"/>
        <w:gridCol w:w="539"/>
        <w:gridCol w:w="301"/>
        <w:gridCol w:w="499"/>
        <w:gridCol w:w="446"/>
        <w:gridCol w:w="474"/>
        <w:gridCol w:w="891"/>
        <w:gridCol w:w="185"/>
        <w:gridCol w:w="271"/>
        <w:gridCol w:w="384"/>
        <w:gridCol w:w="735"/>
      </w:tblGrid>
      <w:tr>
        <w:trPr>
          <w:trHeight w:val="300" w:hRule="atLeast"/>
        </w:trPr>
        <w:tc>
          <w:tcPr>
            <w:tcW w:w="358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　人口動態総覧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61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　　重　　　県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　　国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実　　　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率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１日当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件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均発生間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時間：分：秒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率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8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34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7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3.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:33:1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1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15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7.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:30:3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乳児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4:40: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新生児死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0:24: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増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80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6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3.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:33:4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自然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.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4:14:3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人工死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3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.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.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.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0:15:1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婚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8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,6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9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7.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0:53: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離婚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5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,700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2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91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02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6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:29:49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04</w:t>
            </w:r>
          </w:p>
        </w:tc>
      </w:tr>
    </w:tbl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2:00Z</dcterms:created>
  <dc:creator>三重県</dc:creator>
  <dc:description/>
  <cp:keywords/>
  <dc:language>en-US</dc:language>
  <cp:lastModifiedBy>repair</cp:lastModifiedBy>
  <cp:lastPrinted>2008-10-31T13:17:00Z</cp:lastPrinted>
  <dcterms:modified xsi:type="dcterms:W3CDTF">2012-07-12T08:17:00Z</dcterms:modified>
  <cp:revision>32</cp:revision>
  <dc:subject/>
  <dc:title>人口動態</dc:title>
</cp:coreProperties>
</file>