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  <w:b/>
          <w:sz w:val="28"/>
        </w:rPr>
        <w:t>死因の概要</w:t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主要死因別死亡数の順位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Ｐ明朝"/>
        </w:rPr>
        <w:t>死因の第</w:t>
      </w:r>
      <w:r>
        <w:rPr>
          <w:rFonts w:eastAsia="ＭＳ Ｐ明朝"/>
        </w:rPr>
        <w:t>1</w:t>
      </w:r>
      <w:r>
        <w:rPr>
          <w:rFonts w:eastAsia="ＭＳ Ｐ明朝"/>
        </w:rPr>
        <w:t>位は悪性新生物で、第</w:t>
      </w:r>
      <w:r>
        <w:rPr>
          <w:rFonts w:eastAsia="ＭＳ Ｐ明朝"/>
        </w:rPr>
        <w:t>2</w:t>
      </w:r>
      <w:r>
        <w:rPr>
          <w:rFonts w:eastAsia="ＭＳ Ｐ明朝"/>
        </w:rPr>
        <w:t>位は心疾患、第</w:t>
      </w:r>
      <w:r>
        <w:rPr>
          <w:rFonts w:eastAsia="ＭＳ Ｐ明朝"/>
        </w:rPr>
        <w:t>3</w:t>
      </w:r>
      <w:r>
        <w:rPr>
          <w:rFonts w:eastAsia="ＭＳ Ｐ明朝"/>
        </w:rPr>
        <w:t>位は脳血管疾患と、いわゆる</w:t>
      </w:r>
      <w:r>
        <w:rPr>
          <w:rFonts w:eastAsia="ＭＳ Ｐ明朝"/>
        </w:rPr>
        <w:t>3</w:t>
      </w:r>
      <w:r>
        <w:rPr>
          <w:rFonts w:eastAsia="ＭＳ Ｐ明朝"/>
        </w:rPr>
        <w:t>大死因が上位を占めている。この</w:t>
      </w:r>
      <w:r>
        <w:rPr>
          <w:rFonts w:eastAsia="ＭＳ Ｐ明朝"/>
        </w:rPr>
        <w:t>3</w:t>
      </w:r>
      <w:r>
        <w:rPr>
          <w:rFonts w:eastAsia="ＭＳ Ｐ明朝"/>
        </w:rPr>
        <w:t>大死因の全死亡に占める割合は</w:t>
      </w:r>
      <w:r>
        <w:rPr>
          <w:rFonts w:eastAsia="ＭＳ Ｐ明朝"/>
        </w:rPr>
        <w:t>56.5%</w:t>
      </w:r>
      <w:r>
        <w:rPr>
          <w:rFonts w:eastAsia="ＭＳ Ｐ明朝"/>
        </w:rPr>
        <w:t>で、全国の</w:t>
      </w:r>
      <w:r>
        <w:rPr>
          <w:rFonts w:eastAsia="ＭＳ Ｐ明朝"/>
        </w:rPr>
        <w:t>58.4</w:t>
      </w:r>
      <w:r>
        <w:rPr>
          <w:rFonts w:eastAsia="ＭＳ Ｐ明朝"/>
        </w:rPr>
        <w:t>％よりやや低い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Ｐ明朝"/>
        </w:rPr>
        <w:t>死因別の死亡率を全国と比較すると、「糖尿病」、「心疾患」、「脳血管疾患」、「腎不全」、「肺炎」、「慢性閉塞性肺疾患」、「老衰」、「不慮の事故」が全国を上回ってい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ＭＳ Ｐ明朝"/>
        </w:rPr>
        <w:t>死亡率の全国順位で高位のものは、「老衰」第２位（</w:t>
      </w:r>
      <w:r>
        <w:rPr>
          <w:rFonts w:eastAsia="ＭＳ Ｐ明朝"/>
        </w:rPr>
        <w:t>36.8</w:t>
      </w:r>
      <w:r>
        <w:rPr>
          <w:rFonts w:eastAsia="ＭＳ Ｐ明朝"/>
        </w:rPr>
        <w:t>）、「不慮の事故」第８位（</w:t>
      </w:r>
      <w:r>
        <w:rPr>
          <w:rFonts w:eastAsia="ＭＳ Ｐ明朝"/>
        </w:rPr>
        <w:t>43.5</w:t>
      </w:r>
      <w:r>
        <w:rPr>
          <w:rFonts w:eastAsia="ＭＳ Ｐ明朝"/>
        </w:rPr>
        <w:t>）、などである。</w:t>
      </w:r>
    </w:p>
    <w:p>
      <w:pPr>
        <w:pStyle w:val="Normal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/>
        </w:rPr>
        <w:t>なお、死因については、平成</w:t>
      </w:r>
      <w:r>
        <w:rPr>
          <w:rFonts w:eastAsia="ＭＳ Ｐ明朝"/>
        </w:rPr>
        <w:t>7</w:t>
      </w:r>
      <w:r>
        <w:rPr>
          <w:rFonts w:eastAsia="ＭＳ Ｐ明朝"/>
        </w:rPr>
        <w:t>年</w:t>
      </w:r>
      <w:r>
        <w:rPr>
          <w:rFonts w:eastAsia="ＭＳ Ｐ明朝"/>
        </w:rPr>
        <w:t>1</w:t>
      </w:r>
      <w:r>
        <w:rPr>
          <w:rFonts w:eastAsia="ＭＳ Ｐ明朝"/>
        </w:rPr>
        <w:t>月から、ＩＣＤ－</w:t>
      </w:r>
      <w:r>
        <w:rPr>
          <w:rFonts w:eastAsia="ＭＳ Ｐ明朝"/>
        </w:rPr>
        <w:t>10</w:t>
      </w:r>
      <w:r>
        <w:rPr>
          <w:rFonts w:eastAsia="ＭＳ Ｐ明朝"/>
        </w:rPr>
        <w:t>が摘要され、死亡診断書（死体検案書）が改正されたことにより、それ以前の統計と比較して大きな変化がみられる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936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2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05" w:hRule="atLeast"/>
        </w:trPr>
        <w:tc>
          <w:tcPr>
            <w:tcW w:w="93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７表　主要死因別死亡数と死亡率・構成比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因別死亡順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数（三重県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）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構成比（％）　　　　　　　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  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  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対前年　　増減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  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  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  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15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03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18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74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58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15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00.0 </w:t>
            </w:r>
          </w:p>
        </w:tc>
      </w:tr>
      <w:tr>
        <w:trPr>
          <w:trHeight w:val="120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新生物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6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50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7.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5.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8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3.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7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.1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心疾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87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4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5.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7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6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脳血管疾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7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6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6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2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5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2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.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.3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肺炎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8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7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0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0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5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5.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不慮の事故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5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9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0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3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1.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0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.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老衰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7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9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6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.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殺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6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8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9.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腎不全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2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8.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7.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6.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5.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慢性閉塞性肺疾患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5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.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4.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.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糖尿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3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.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年齢階級別の死因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年齢階級別にみた死因順位は表</w:t>
      </w:r>
      <w:r>
        <w:rPr/>
        <w:t>8</w:t>
      </w:r>
      <w:r>
        <w:rPr/>
        <w:t>のとおりである。</w:t>
      </w:r>
      <w:r>
        <w:rPr/>
        <w:t>35</w:t>
      </w:r>
      <w:r>
        <w:rPr/>
        <w:t>～</w:t>
      </w:r>
      <w:r>
        <w:rPr/>
        <w:t>84</w:t>
      </w:r>
      <w:r>
        <w:rPr/>
        <w:t>歳までの年齢階級で「悪性新生物」が</w:t>
      </w:r>
      <w:r>
        <w:rPr/>
        <w:t>1</w:t>
      </w:r>
      <w:r>
        <w:rPr/>
        <w:t>位をしめており、</w:t>
      </w:r>
      <w:r>
        <w:rPr/>
        <w:t>85</w:t>
      </w:r>
      <w:r>
        <w:rPr/>
        <w:t>歳以上は「心疾患」が</w:t>
      </w:r>
      <w:r>
        <w:rPr/>
        <w:t>1</w:t>
      </w:r>
      <w:r>
        <w:rPr/>
        <w:t>位となってい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年齢階級別の死因上位をみると、</w:t>
      </w:r>
      <w:r>
        <w:rPr/>
        <w:t>10</w:t>
      </w:r>
      <w:r>
        <w:rPr/>
        <w:t>～</w:t>
      </w:r>
      <w:r>
        <w:rPr/>
        <w:t>39</w:t>
      </w:r>
      <w:r>
        <w:rPr/>
        <w:t>歳では「不慮の事故」、</w:t>
      </w:r>
      <w:r>
        <w:rPr/>
        <w:t>20</w:t>
      </w:r>
      <w:r>
        <w:rPr/>
        <w:t>歳～</w:t>
      </w:r>
      <w:r>
        <w:rPr/>
        <w:t>59</w:t>
      </w:r>
      <w:r>
        <w:rPr/>
        <w:t>歳の年齢階級では「自殺」が多い。</w:t>
      </w:r>
      <w:r>
        <w:rPr/>
        <w:t>45</w:t>
      </w:r>
      <w:r>
        <w:rPr/>
        <w:t>歳以上では「悪性新生物」、「心疾患」、「脳血管疾患」のいわゆる</w:t>
      </w:r>
      <w:r>
        <w:rPr/>
        <w:t>3</w:t>
      </w:r>
      <w:r>
        <w:rPr/>
        <w:t>大死因が過半数を占めている。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599376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主要死因別死亡数及び死亡率の推移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「悪性新生物」、「心疾患」、「脳血管疾患」の３大死因及び「糖尿病」による死亡数及び死亡率の推移は表</w:t>
      </w:r>
      <w:r>
        <w:rPr/>
        <w:t>9</w:t>
      </w:r>
      <w:r>
        <w:rPr/>
        <w:t>のとおりであり、平成１７年においては「心疾患」、「脳血管疾患」、「糖尿病」の死亡率が全国を上回った。死亡率の全国順位をみると、「悪性新生物」は４１位と低位であるが、「糖尿病」は６位と上位になっている。「心疾患」は１９位、「脳血管疾患」は２４位で中位となっている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703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345" w:hRule="atLeast"/>
        </w:trPr>
        <w:tc>
          <w:tcPr>
            <w:tcW w:w="392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表９　主要死因別死亡数及び死亡率の推移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　　　亡　　　数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死　　　　亡　　　　率　　（人　口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万　人　対）</w:t>
            </w:r>
          </w:p>
        </w:tc>
      </w:tr>
      <w:tr>
        <w:trPr>
          <w:trHeight w:val="284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悪　性　   　新生物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心疾患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脳血管　　疾　患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糖尿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悪性新生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心　疾　患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脳血管疾患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糖　尿　病</w:t>
            </w:r>
          </w:p>
        </w:tc>
      </w:tr>
      <w:tr>
        <w:trPr>
          <w:trHeight w:val="284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全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全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全国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全国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8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5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4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4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7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0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5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7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6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6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6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6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3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5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2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1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3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8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0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8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47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7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2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8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8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7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2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5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6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0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3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6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9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6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1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5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.4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2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,8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0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7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2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3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9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9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6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4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1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7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6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9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6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2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9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.3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7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4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5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6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6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2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7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2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.7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1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2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6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7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3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4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6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9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.7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4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1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1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2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0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6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5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1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6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.3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5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7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2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4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96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2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8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2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6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8.8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8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5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1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8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2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0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7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.4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,9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3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0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6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2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7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1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.9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,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3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6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6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4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5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,2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1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1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1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8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0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7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0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,4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1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0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5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8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6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5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5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,2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3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0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29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8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6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7.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4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4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9.6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,3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4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6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1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3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1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0.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3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,4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5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0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5.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4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6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5.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4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2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,5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4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,0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5.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3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5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26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2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03530</wp:posOffset>
                      </wp:positionV>
                      <wp:extent cx="732155" cy="1795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179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015" cy="177609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1" r="-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015" cy="177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41.35pt;mso-wrap-distance-left:9.05pt;mso-wrap-distance-right:9.05pt;mso-wrap-distance-top:0pt;mso-wrap-distance-bottom:0pt;margin-top:23.9pt;mso-position-vertical-relative:text;margin-left: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015" cy="17760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01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016125</wp:posOffset>
                      </wp:positionV>
                      <wp:extent cx="732155" cy="1471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9540" cy="145288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9540" cy="145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15.9pt;mso-wrap-distance-left:9.05pt;mso-wrap-distance-right:9.05pt;mso-wrap-distance-top:0pt;mso-wrap-distance-bottom:0pt;margin-top:158.75pt;mso-position-vertical-relative:text;margin-left:2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9540" cy="1452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954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4.6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.8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.1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47.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58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54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7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16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5.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3.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  <w:t>（４）悪性新生物の部位別死亡数及び死亡率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部位別に悪性新生物の死亡数をみると、前年と比べ、｢子宮｣、「卵巣」、「肝及び肝内胆管」、などが</w:t>
      </w:r>
    </w:p>
    <w:p>
      <w:pPr>
        <w:pStyle w:val="Normal"/>
        <w:rPr/>
      </w:pPr>
      <w:r>
        <w:rPr/>
        <w:t>減少し、「胃」、「胆のう及びその他の胆道」などが増加した。</w: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840"/>
        <w:gridCol w:w="840"/>
        <w:gridCol w:w="800"/>
        <w:gridCol w:w="840"/>
        <w:gridCol w:w="840"/>
        <w:gridCol w:w="840"/>
        <w:gridCol w:w="840"/>
      </w:tblGrid>
      <w:tr>
        <w:trPr>
          <w:trHeight w:val="435" w:hRule="atLeast"/>
        </w:trPr>
        <w:tc>
          <w:tcPr>
            <w:tcW w:w="55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表１０　悪性新生物の部位別死亡数及び死亡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数（三重県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万対）</w:t>
            </w:r>
          </w:p>
        </w:tc>
      </w:tr>
      <w:tr>
        <w:trPr>
          <w:trHeight w:val="33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対前年　　　増減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　重　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　国</w:t>
            </w:r>
          </w:p>
        </w:tc>
      </w:tr>
      <w:tr>
        <w:trPr>
          <w:trHeight w:val="33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6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,5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5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3.9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唇、口腔及び咽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4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9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2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0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0.1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結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.0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直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状結腸移行部及び直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8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肝及び肝内胆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4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胆のう及びその他の胆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4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6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喉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8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気管・気管支及び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2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7.5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皮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9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4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6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前立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.4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膀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4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枢神経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リンパ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7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白血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6 </w:t>
            </w:r>
          </w:p>
        </w:tc>
      </w:tr>
      <w:tr>
        <w:trPr>
          <w:trHeight w:val="315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リンパ組織、造血組織及び関連組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1 </w:t>
            </w:r>
          </w:p>
        </w:tc>
      </w:tr>
      <w:tr>
        <w:trPr>
          <w:trHeight w:val="150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注：子宮、卵巣の死亡率は女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対の値である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5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前立腺の死亡率は男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対の値である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算出に用いる人口は、厚生労働省公表の日本人人口である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38:00Z</dcterms:created>
  <dc:creator>三重県</dc:creator>
  <dc:description/>
  <cp:keywords/>
  <dc:language>en-US</dc:language>
  <cp:lastModifiedBy>repair</cp:lastModifiedBy>
  <cp:lastPrinted>2004-10-15T14:31:00Z</cp:lastPrinted>
  <dcterms:modified xsi:type="dcterms:W3CDTF">2012-07-06T07:33:00Z</dcterms:modified>
  <cp:revision>10</cp:revision>
  <dc:subject/>
  <dc:title>  ３  死因の概要</dc:title>
</cp:coreProperties>
</file>