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sz w:val="24"/>
          <w:szCs w:val="24"/>
        </w:rPr>
        <w:t>平成</w:t>
      </w:r>
      <w:r>
        <w:rPr>
          <w:rFonts w:cs="Times New Roman"/>
          <w:sz w:val="24"/>
          <w:szCs w:val="24"/>
        </w:rPr>
        <w:t>27</w:t>
      </w:r>
      <w:r>
        <w:rPr>
          <w:sz w:val="24"/>
          <w:szCs w:val="24"/>
        </w:rPr>
        <w:t>年度　障がい者（児）施設整備に関する特別調書</w:t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/>
        <w:t>（施設の創設、増築、増改築、改築用）</w:t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103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1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障がい者（児）施設整備計画協議書（様式第４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老朽民間社会福祉施設整備計画協議書（様式第６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大規模修繕及びスプリンクラー設備等整備計画協議書（様式第７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避難スペース整備計画協議書（様式第８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※</w:t>
            </w:r>
            <w:r>
              <w:rPr/>
              <w:t>その他、各別添の記載留意事項中「添付資料について」を参照して下さい。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２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施設の配置図及び施設の経歴（共通別紙１）（既存施設がある場合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工事実施前の施設の平面図（共通別紙２）（既存施設がある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現状を示す写真（平面図に写真の撮影方向、写真番号を明記し、老朽化等の場合はその状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についてのコメントを記載すること。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整備工事実施後の施設の平面図（共通別紙３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</w:t>
            </w: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他の施設との合築の場合は全体の平面図（施設ごとに区分けし着色するこ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工程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設計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部屋別面積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冷暖房部屋別面積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土地取得の場合（贈与契約書又は売買契約書、所有権移転確約書、不動産登記簿謄本等の写し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貸与を受ける場合（地方公共団体の無償貸与契約書、土地賃貸借契約書、地上権設定契約書、</w:t>
            </w:r>
            <w:r>
              <w:rPr>
                <w:rFonts w:cs="Times New Roman"/>
              </w:rPr>
              <w:t xml:space="preserve">           </w:t>
            </w:r>
            <w:r>
              <w:rPr/>
              <w:t>不動産登記簿謄本等の写し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確約書の場合は印鑑登録証明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土地の公図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５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木造社会福祉施設老朽度調査表（共通別紙４－１）（改築及び増改築の場合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６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非木造社会福祉施設老朽度調査表（共通別紙４－２）（改築及び増改築の場合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７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独立行政法人福祉医療機構に対する償還計画等調（共通別紙５）（借入を予定している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借入金償還計画等一覧表（借入先ごとに作成）（共通別紙５別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償還財源確認書類（贈与契約書、贈与予定者の前年の課税証明書（預貯金の場合、残高証明書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印鑑登録証明書）の写し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８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社会福祉法人等調書（共通別紙６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９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社会福祉施設整備事業計画書（共通別紙７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10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法人審査結果報告書（共通別紙８）　　（新設法人も含む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11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解体撤去工事費・仮設施設整備工事費協議書（様式第１３号）（該当する場合のみ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既存施設の解体撤去工事がわかる平面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仮設施設の室名及び面積を明らかにした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仮設施設の配置図及び各階平面図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12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本体工事設計書（見積書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13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設計・工事監理見積書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（注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１　提出書類一覧表を一番上にし、Ａ４－Ｓ（縦型）ファイルに綴じてくださ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２　ＮＯ．のインデックスを貼ってください。（差し替え等の場合もあり白紙に貼付してください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３　提出された資料は</w:t>
      </w:r>
      <w:r>
        <w:rPr>
          <w:rFonts w:cs="ＭＳ Ｐゴシック" w:eastAsia="ＭＳ Ｐゴシック"/>
        </w:rPr>
        <w:t>□を黒塗りかチェックをしてくださ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４　提出書類はＡ４サイズに統一し、設計図はＡ３をＡ４に折り畳んでください。</w:t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</w:t>
      </w:r>
      <w:r>
        <w:rPr/>
        <w:t>※</w:t>
      </w:r>
      <w:r>
        <w:rPr/>
        <w:t>国及び県の補助基準額については、平成２７年度施設整備費国庫補助単価が示されていないことか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「平成２６年度社会福祉施設等施設整備費国庫補助基準単価」により積算してください。</w:t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/>
        <w:t>障－１</w:t>
      </w:r>
    </w:p>
    <w:sectPr>
      <w:type w:val="nextPage"/>
      <w:pgSz w:w="11906" w:h="16838"/>
      <w:pgMar w:left="850" w:right="56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12</Words>
  <Characters>1419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7:00Z</dcterms:created>
  <dc:creator>三重県</dc:creator>
  <dc:description/>
  <dc:language>en-US</dc:language>
  <cp:lastModifiedBy/>
  <cp:lastPrinted>2014-06-12T20:33:00Z</cp:lastPrinted>
  <dcterms:modified xsi:type="dcterms:W3CDTF">2014-06-12T20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