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sz w:val="24"/>
          <w:szCs w:val="24"/>
        </w:rPr>
        <w:t>平成２７年度児童福祉施設整備に関する特別調書</w:t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（児童養護施設、乳児院、母子生活支援施設、婦人保護施設用）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1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平成２７年度次世代育成支援対策施設整備協議書（様式第３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ＭＳ Ｐゴシック" w:eastAsia="ＭＳ Ｐゴシック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地域住民の施設建設に対する同意書（任意様式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w w:val="151"/>
              </w:rPr>
              <w:t>　　　</w:t>
            </w:r>
            <w:r>
              <w:rPr>
                <w:rFonts w:cs="ＭＳ Ｐゴシック" w:eastAsia="ＭＳ Ｐゴシック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農地法等の除外手続きの状況（任意様式、該当する場合のみ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2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協議書（様式第３－２号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3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施設の配置図及び施設の経歴（様式第３号別紙１）（既存施設がある場合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 xml:space="preserve">4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事実施前の施設の平面図（様式第３号別紙２）（既存施設があ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□</w:t>
            </w:r>
            <w:r>
              <w:rPr>
                <w:rFonts w:cs="Times New Roman"/>
              </w:rPr>
              <w:t xml:space="preserve">  </w:t>
            </w:r>
            <w:r>
              <w:rPr/>
              <w:t>現状を示す写真（平面図に写真の撮影方向、写真番号を明記し、老朽化等の場合はその状態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ついてのコメントを記載すること。）</w:t>
            </w: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5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整備工事実施後の施設の平面図（様式第３号別紙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　□</w:t>
            </w:r>
            <w:r>
              <w:rPr>
                <w:rFonts w:cs="Times New Roman"/>
              </w:rPr>
              <w:t xml:space="preserve">  </w:t>
            </w:r>
            <w:r>
              <w:rPr/>
              <w:t>他の施設との合築の場合は全体の平面図（施設ごとに区分けし着色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工程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□</w:t>
            </w:r>
            <w:r>
              <w:rPr>
                <w:rFonts w:cs="Times New Roman"/>
              </w:rPr>
              <w:t xml:space="preserve">  </w:t>
            </w:r>
            <w:r>
              <w:rPr/>
              <w:t>設計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冷暖房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土地取得の場合（贈与契約書又は売買契約書、所有権移転確約書、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貸与を受ける場合（地方公共団体の無償貸与契約書、土地賃貸借契約書、地上権設定契約書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□</w:t>
            </w:r>
            <w:r>
              <w:rPr>
                <w:rFonts w:cs="Times New Roman"/>
              </w:rPr>
              <w:t xml:space="preserve">  </w:t>
            </w:r>
            <w:r>
              <w:rPr/>
              <w:t>確約書の場合は印鑑登録証明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土地の公図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 xml:space="preserve">6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木造社会福祉施設老朽度調査表（様式第２号　別紙１）（改築及び増改築の場合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7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非木造社会福祉施設老朽度調査表（様式第２号　別紙２）（改築及び増改築の場合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8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独立行政法人福祉医療機構に対する償還計画等調（共通別紙５）（借入を予定してい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借入金償還計画等一覧表（借入先ごとに作成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□</w:t>
            </w:r>
            <w:r>
              <w:rPr>
                <w:rFonts w:cs="Times New Roman"/>
              </w:rPr>
              <w:t xml:space="preserve">  </w:t>
            </w:r>
            <w:r>
              <w:rPr/>
              <w:t>償還財源確認書類（贈与契約書、贈与予定者の前年の課税証明書（預貯金の場合、残高証明書）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印鑑登録証明書）の写し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ＭＳ ゴシック" w:hAnsi="ＭＳ ゴシック"/>
              </w:rPr>
              <w:t>9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介護用リフト等特殊付帯工事（資源有効活用整備費）（様式第１６号）（該当する場合のみ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0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解体撤去工事費・仮設施設整備工事費協議書（様式第１７号）（該当する場合のみ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既存施設の解体撤去工事がわかる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室名及び面積を明らかにした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配置図及び各階平面図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1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平成２７年度初度設備相当加算に係る整備協議書（様式第１８号）（該当する場合のみ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見積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2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本体工事設計書（見積書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3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設計・工事監理見積書（事務費を対象経費とする場合）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（注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　提出書類一覧表を一番上にし、Ａ４－Ｓ（縦型）ファイルに綴じ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　ＮＯ．のインデックスを貼ってください。（差し替え等の場合もあり白紙に貼付してください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　提出された資料は</w:t>
      </w:r>
      <w:r>
        <w:rPr>
          <w:rFonts w:cs="ＭＳ Ｐゴシック" w:eastAsia="ＭＳ Ｐゴシック"/>
        </w:rPr>
        <w:t>□を黒塗りし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　提出書類はＡ４サイズに統一し、設計図はＡ３をＡ４に折り畳んで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５　見積書等でコピーの場合は、原本証明をしてください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※</w:t>
      </w:r>
      <w:r>
        <w:rPr/>
        <w:t>様式第３号の「交付基礎点数」欄は別添の平成２３年度交付基礎点数表により記入し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（大規模修繕の場合は、見積額を２，０００で除した点数を記入すること。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また、「資金内訳」欄の交付金は交付基礎点数１点を１，０００円として算出した額を記入することとし、都道府県負担額は交付金の２分の１の額を記入し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ただし、これはあくまでも仮の数字であり、実際に交付される国の交付金、県補助金は未定です。</w:t>
      </w:r>
    </w:p>
    <w:sectPr>
      <w:footerReference w:type="default" r:id="rId2"/>
      <w:type w:val="nextPage"/>
      <w:pgSz w:w="11906" w:h="16838"/>
      <w:pgMar w:left="851" w:right="851" w:gutter="0" w:header="0" w:top="1134" w:footer="714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center"/>
      <w:rPr/>
    </w:pPr>
    <w:r>
      <w:rPr>
        <w:rFonts w:cs="ＭＳ Ｐゴシック" w:eastAsia="ＭＳ Ｐゴシック"/>
        <w:sz w:val="20"/>
        <w:szCs w:val="20"/>
      </w:rPr>
      <w:t>子支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7:00Z</dcterms:created>
  <dc:creator>三重県</dc:creator>
  <dc:description/>
  <dc:language>en-US</dc:language>
  <cp:lastModifiedBy/>
  <cp:lastPrinted>2007-06-11T11:32:00Z</cp:lastPrinted>
  <dcterms:modified xsi:type="dcterms:W3CDTF">2014-06-13T08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