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1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5"/>
      </w:tblGrid>
      <w:tr>
        <w:trPr>
          <w:trHeight w:val="1124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「独立行政法人福祉医療機構に対する償還計画等調」留意事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（主な融資チェックポイント）</w:t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資金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寄付金が確実に充当される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（例）・一個人及び一法人で多額（１０，０００千円以上）の寄付を行う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土地を売却して寄付金に充てる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後援会等による寄付の場合。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創設法人の場合、法人認可後一週間以内に贈与されることとなっているか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償還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償還</w:t>
      </w:r>
      <w:r>
        <w:rPr>
          <w:color w:val="auto"/>
        </w:rPr>
        <w:t>贈与者の負担額が、生活に無理のない範囲であること。（課税所得の１／４以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　内を目安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償還者が既往借入の償還も兼ねている場合、それを含めて返済可能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償還贈与者に役員（原則として、理事長）が入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償還贈与者の承継者が確実なこと。承継者は、原則として６０歳未満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協力法人が償還にあたる場合、財務内容（過去２年間）に問題はないか。（欠損が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生じ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６．後援会寄付による場合、過去の実績を鑑みて無理のない計画となっ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担保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担保物件の残存評価額の合計が、借入申込額の１．４３倍以上（借入申込限度額は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担保評価額の７０％の範囲内）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融資対象施設の敷地は、必ず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借地の場合でも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先順位に機構以外の抵当権が設定済の場合、順位変更が確実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医療法人が担保提供する場合、主管部局の承認が得られていること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保証人について」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試験センター債務保証を利用することができる場合は、借入申込額が５億円以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一法人）であること。なお、この場合、連帯保証人は必要ないこと。（平成２２年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度までの取り扱い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保証人が、原則として２名以上立てられていること。（平成２２年度から、社会福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祉法人については保証人の免除制度（オンコスト方式）の選択が可能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理事長は、原則として保証人とな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理事長以外の保証人は、７０才以下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保証人が償還贈与を行う場合については、償還を確実に履行するにたる所得があり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かつ、連帯保証人の正味資産の合計が借入申込額以上であるこ</w:t>
      </w:r>
      <w:r>
        <w:rPr/>
        <w:t xml:space="preserve">と。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そ　の　他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過去の監査等で問題があったかどうか。また、改善がなされ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公職の候補者等（公職にある者を含む。）が、選挙区内の施設建設のための担保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提供者・保証人・償還者となっていない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３．福祉医療機構の受理前の契約・着工は原則融資の貸付の対象とならないこと。</w:t>
      </w:r>
    </w:p>
    <w:sectPr>
      <w:footerReference w:type="default" r:id="rId2"/>
      <w:type w:val="nextPage"/>
      <w:pgSz w:w="11906" w:h="16838"/>
      <w:pgMar w:left="908" w:right="908" w:gutter="0" w:header="0" w:top="1134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bidi w:val="0"/>
      <w:ind w:left="0" w:right="0" w:hanging="0"/>
      <w:jc w:val="center"/>
      <w:rPr/>
    </w:pPr>
    <w:r>
      <w:rPr>
        <w:rFonts w:ascii="ＭＳ Ｐゴシック" w:hAnsi="ＭＳ Ｐゴシック" w:eastAsia="ＭＳ Ｐゴシック"/>
        <w:sz w:val="20"/>
        <w:szCs w:val="20"/>
      </w:rPr>
      <w:t>子推－１２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64"/>
      <w:jc w:val="both"/>
      <w:textAlignment w:val="auto"/>
    </w:pPr>
    <w:rPr>
      <w:rFonts w:ascii="Times New Roman" w:hAnsi="Times New Roman" w:eastAsia="ＭＳ ゴシック" w:cs="ＭＳ ゴシック"/>
      <w:color w:val="auto"/>
      <w:spacing w:val="-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1:00Z</dcterms:created>
  <dc:creator>厚生省</dc:creator>
  <dc:description/>
  <dc:language>en-US</dc:language>
  <cp:lastModifiedBy/>
  <cp:lastPrinted>2013-06-12T14:22:00Z</cp:lastPrinted>
  <dcterms:modified xsi:type="dcterms:W3CDTF">2013-06-12T14:30:00Z</dcterms:modified>
  <cp:revision>22</cp:revision>
  <dc:subject/>
  <dc:title>社会福祉・医療事業団に対する償還計画等調(様式４)・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