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２２年度児童福祉施設整備に関する特別調書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保育所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487" w:type="dxa"/>
        <w:jc w:val="left"/>
        <w:tblInd w:w="-2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40"/>
        <w:gridCol w:w="47"/>
      </w:tblGrid>
      <w:tr>
        <w:trPr>
          <w:trHeight w:val="786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1</w:t>
            </w:r>
            <w:r>
              <w:rPr>
                <w:rFonts w:cs="Times New Roman"/>
                <w:spacing w:val="-2"/>
              </w:rPr>
              <w:t>　　平成２２年度安心こども基金保育基盤整備事業補助金（保育所等整備事業）における整備計画書（様式１）</w:t>
            </w:r>
          </w:p>
        </w:tc>
        <w:tc>
          <w:tcPr>
            <w:tcW w:w="47" w:type="dxa"/>
            <w:tcBorders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平成２２年度安心こども基金保育基盤整備事業補助金施設整備協議書（様式２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設の配置図及び施設の経歴（様式第３号別紙１）（既存施設がある場合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実施前の施設の平面図（様式第３号別紙２）（既存施設があ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　□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現状を示す写真（平面図に写真の撮影方向、写真番号を明記し、老朽化等の場合はその状態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ついてのコメントを記載すること。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整備工事実施後の施設の平面図（様式第３号別紙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他の施設との合築の場合は全体の平面図（施設ごとに区分けし着色するこ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程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部屋別面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冷暖房部屋別面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□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土地取得の場合（贈与契約書又は売買契約書、所有権移転確約書、不動産登記簿謄本等の写し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□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貸与を受ける場合（地方公共団体の無償貸与契約書、土地賃貸借契約書、地上権設定契約書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不動産登記簿謄本等の写し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確約書の場合は印鑑登録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土地の公図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造社会福祉施設老朽度調査表（様式第２号　別紙１）（改築及び増改築の場合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非木造社会福祉施設老朽度調査表（様式第２号　別紙２）（改築及び増改築の場合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借入金償還計画等一覧表（借入先ごとに作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　　　□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印鑑登録証明書）の写し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解体撤去工事費・仮設施設整備工事費協議書（様式第１７号）（該当する場合のみ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既存施設の解体撤去工事がわかる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仮設施設の室名及び面積を明らかにした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仮設施設の配置図及び各階平面図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本体工事設計書（見積書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・工事監理見積書（事務費を対象経費とする場合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提出書類一覧表を一番上にし、Ａ４－Ｓ（縦型）ファイルに綴じ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ＮＯ．のインデックスを貼ってください。（差し替え等の場合もあり白紙に貼付し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提出された資料は</w:t>
      </w:r>
      <w:r>
        <w:rPr>
          <w:rFonts w:ascii="ＭＳ Ｐゴシック" w:hAnsi="ＭＳ Ｐゴシック" w:cs="ＭＳ Ｐゴシック" w:eastAsia="ＭＳ Ｐゴシック"/>
        </w:rPr>
        <w:t>□を黒塗り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４　提出書類はＡ４サイズに統一し、設計図はＡ３をＡ４に折り畳んで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５　見積書等でコピーの場合は、原本証明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様式２の「基準額」欄は別添の補助金交付要領により記入してください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ascii="ＭＳ Ｐゴシック" w:hAnsi="ＭＳ Ｐゴシック" w:cs="ＭＳ Ｐゴシック" w:eastAsia="ＭＳ Ｐゴシック"/>
        <w:spacing w:val="-3"/>
        <w:sz w:val="20"/>
        <w:szCs w:val="20"/>
      </w:rPr>
      <w:t>こ家２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6:00Z</dcterms:created>
  <dc:creator>三重県</dc:creator>
  <dc:description/>
  <cp:keywords/>
  <dc:language>en-US</dc:language>
  <cp:lastModifiedBy>三重県</cp:lastModifiedBy>
  <cp:lastPrinted>2009-06-19T14:24:00Z</cp:lastPrinted>
  <dcterms:modified xsi:type="dcterms:W3CDTF">2009-06-19T05:26:00Z</dcterms:modified>
  <cp:revision>3</cp:revision>
  <dc:subject/>
  <dc:title>平成２２年度児童福祉施設整備に関する特別調書</dc:title>
</cp:coreProperties>
</file>