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工事監理報告シート【鉄骨造】</w:t>
      </w:r>
    </w:p>
    <w:tbl>
      <w:tblPr>
        <w:tblW w:w="9138" w:type="dxa"/>
        <w:jc w:val="left"/>
        <w:tblInd w:w="79" w:type="dxa"/>
        <w:tblLayout w:type="fixed"/>
        <w:tblCellMar>
          <w:top w:w="0" w:type="dxa"/>
          <w:left w:w="99" w:type="dxa"/>
          <w:bottom w:w="0" w:type="dxa"/>
          <w:right w:w="99" w:type="dxa"/>
        </w:tblCellMar>
      </w:tblPr>
      <w:tblGrid>
        <w:gridCol w:w="548"/>
        <w:gridCol w:w="534"/>
        <w:gridCol w:w="1689"/>
        <w:gridCol w:w="2087"/>
        <w:gridCol w:w="1417"/>
        <w:gridCol w:w="1408"/>
        <w:gridCol w:w="715"/>
        <w:gridCol w:w="740"/>
      </w:tblGrid>
      <w:tr>
        <w:trPr>
          <w:trHeight w:val="405" w:hRule="atLeast"/>
        </w:trPr>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40"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Ⅰ</w:t>
            </w:r>
            <w:r>
              <w:rPr>
                <w:rFonts w:ascii="ＭＳ 明朝;MS Mincho" w:hAnsi="ＭＳ 明朝;MS Mincho" w:cs="ＭＳ Ｐゴシック"/>
                <w:kern w:val="0"/>
                <w:sz w:val="16"/>
                <w:szCs w:val="16"/>
              </w:rPr>
              <w:t>　鉄骨製作等に係る確認事項</w:t>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選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の規模等の条件に見合った類別であること</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材、高力ボルトセット、溶接材料の規格・品質等の確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組立精度の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製品検査１（部材の寸法精度測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寸法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高力ボルト接合部の処理</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力ボルト接合部の摩擦接合部面の処理、ボルト孔の径・ピッチ等</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製品検査２（溶接接合部の品質（※２））</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2"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種別</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による加工工場のグレード確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規格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鋼材等の品質規格証明書と現物との照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right w:val="single" w:sz="4" w:space="0" w:color="000000"/>
            </w:tcBorders>
          </w:tcPr>
          <w:p>
            <w:pPr>
              <w:pStyle w:val="Normal"/>
              <w:widowControl/>
              <w:snapToGrid w:val="false"/>
              <w:ind w:left="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材料の規格と鋼材の組み合わせ適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6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部材の配置</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配置（確認添付図書との照合）</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部材の寸法・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寸法・形状（確認添付図書との照合）</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建方精度</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架構の建方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溶接接合部</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工場溶接部分の外観・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継目のくい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ダーカット、へこみ等の断面欠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その他の溶接部の外観・形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現場溶接部分の組立精度の確認（※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現場溶接部分の製品検査（※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現場溶接部分の外観・形状（※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溶接部の部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溶接継目のくい違い</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ダーカット等の断面欠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w:t>
            </w:r>
            <w:r>
              <w:rPr>
                <w:rFonts w:ascii="ＭＳ 明朝;MS Mincho" w:hAnsi="ＭＳ 明朝;MS Mincho" w:cs="ＭＳ Ｐゴシック"/>
                <w:kern w:val="0"/>
                <w:sz w:val="16"/>
                <w:szCs w:val="16"/>
              </w:rPr>
              <w:t>）その他の溶接部の外観・形状（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65"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ボルト接合部（※３）</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トルシア形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受入検査（トルク係数値確認・導入）</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ピンテール破断・マーキングの状態）</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形六角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締付機器の調整、現場受入検査</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導入張力確認試験）</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5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マーキングの状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ブレース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レース接合部の形状・板厚・材質・補剛材等</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柱脚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脚接合工法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認定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アンカーボルトの保持・埋込方法、ベースプレートの材質・形状・板厚</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6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カーボルトの材質・径・本数及び配置とナットの高さ</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カーボルトの締付状態</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タッドボルトの径・本数・配置</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9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床スラブ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床構造の形式（合成スラブ等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シヤーコネクター（頭付きスタッド）の施工状況・検査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帳壁等の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緊結金物の取付状況</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74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Ⅲ</w:t>
            </w:r>
            <w:r>
              <w:rPr>
                <w:rFonts w:ascii="ＭＳ 明朝;MS Mincho" w:hAnsi="ＭＳ 明朝;MS Mincho" w:cs="ＭＳ Ｐゴシック"/>
                <w:kern w:val="0"/>
                <w:sz w:val="16"/>
                <w:szCs w:val="16"/>
              </w:rPr>
              <w:t>　不具合の処理、検査結果及び工事全般の考察</w:t>
            </w:r>
            <w:r>
              <w:rPr>
                <w:rFonts w:ascii="ＭＳ 明朝;MS Mincho" w:hAnsi="ＭＳ 明朝;MS Mincho" w:cs="ＭＳ Ｐゴシック"/>
                <w:kern w:val="0"/>
                <w:sz w:val="18"/>
                <w:szCs w:val="18"/>
              </w:rPr>
              <w:t>（※６）</w:t>
            </w:r>
          </w:p>
        </w:tc>
        <w:tc>
          <w:tcPr>
            <w:tcW w:w="6367"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tc>
      </w:tr>
    </w:tbl>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工場で溶接された部分</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当該工事で構造耐力上主要な部分の接合に用いる高力ボルト等を選択して記入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現場溶接がある場合のみ記入</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w:t>
      </w:r>
      <w:r>
        <w:rPr>
          <w:rFonts w:cs="ＭＳ 明朝;MS Mincho" w:ascii="ＭＳ 明朝;MS Mincho" w:hAnsi="ＭＳ 明朝;MS Mincho"/>
          <w:sz w:val="18"/>
          <w:szCs w:val="18"/>
        </w:rPr>
        <w:t>UT</w:t>
      </w:r>
      <w:r>
        <w:rPr>
          <w:rFonts w:ascii="ＭＳ 明朝;MS Mincho" w:hAnsi="ＭＳ 明朝;MS Mincho" w:cs="ＭＳ 明朝;MS Mincho"/>
          <w:sz w:val="18"/>
          <w:szCs w:val="18"/>
        </w:rPr>
        <w:t>規準：日本建築学会「鋼構造建築溶接部の超音波探傷検査規準」</w:t>
      </w:r>
    </w:p>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p>
    <w:sectPr>
      <w:footerReference w:type="default" r:id="rId2"/>
      <w:footerReference w:type="first" r:id="rId3"/>
      <w:type w:val="nextPage"/>
      <w:pgSz w:w="11906" w:h="16838"/>
      <w:pgMar w:left="1418" w:right="1418" w:gutter="0" w:header="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ＭＳ 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ＭＳ 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70" w:leader="dot"/>
      </w:tabs>
    </w:pPr>
    <w:rPr>
      <w:rFonts w:ascii="ＭＳ Ｐゴシック" w:hAnsi="ＭＳ Ｐゴシック" w:eastAsia="ＭＳ Ｐゴシック" w:cs="ＭＳ Ｐゴシック"/>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3:00Z</dcterms:created>
  <dc:creator>三重県</dc:creator>
  <dc:description/>
  <cp:keywords/>
  <dc:language>en-US</dc:language>
  <cp:lastModifiedBy>中岡 亮太</cp:lastModifiedBy>
  <cp:lastPrinted>2021-03-30T09:52:00Z</cp:lastPrinted>
  <dcterms:modified xsi:type="dcterms:W3CDTF">2021-04-02T00:05:00Z</dcterms:modified>
  <cp:revision>140</cp:revision>
  <dc:subject/>
  <dc:title>中間検査マニュアル</dc:title>
</cp:coreProperties>
</file>