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18" w:hRule="atLeast"/>
        </w:trPr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段　階　確　認　書</w:t>
            </w:r>
          </w:p>
        </w:tc>
      </w:tr>
      <w:tr>
        <w:trPr>
          <w:trHeight w:val="5673" w:hRule="atLeast"/>
        </w:trPr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　　年　　月　　日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施 工 予 定 表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8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下記のとおり施工段階の予定時期を報告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工事番号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　　　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　　</w:t>
            </w:r>
            <w:r>
              <w:rPr>
                <w:rFonts w:ascii="ＭＳ Ｐゴシック" w:hAnsi="ＭＳ Ｐゴシック" w:eastAsia="ＭＳ Ｐゴシック"/>
                <w:u w:val="single"/>
              </w:rPr>
              <w:t>現場代理人　　　　　　　　　　　　　　印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  <w:tbl>
            <w:tblPr>
              <w:tblW w:w="946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98"/>
              <w:gridCol w:w="2198"/>
              <w:gridCol w:w="1688"/>
              <w:gridCol w:w="1689"/>
              <w:gridCol w:w="1689"/>
            </w:tblGrid>
            <w:tr>
              <w:trPr>
                <w:trHeight w:val="465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</w:rPr>
                    <w:t>種　　　別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</w:rPr>
                    <w:t>細　　　別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eastAsia="ＭＳ ゴシック;MS Gothic"/>
                      <w:spacing w:val="-6"/>
                      <w:sz w:val="20"/>
                    </w:rPr>
                    <w:t>確 認 項 目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pacing w:val="-6"/>
                      <w:sz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pacing w:val="-6"/>
                      <w:sz w:val="20"/>
                    </w:rPr>
                    <w:t>施工予定時期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pacing w:val="-6"/>
                      <w:sz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pacing w:val="-6"/>
                      <w:sz w:val="20"/>
                    </w:rPr>
                    <w:t>記　　事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200" w:hanging="200"/>
                    <w:jc w:val="left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12" w:hRule="atLeast"/>
        </w:trPr>
        <w:tc>
          <w:tcPr>
            <w:tcW w:w="9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　　年　　月　　日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通　　知　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下記の種別について、段階確認を行う予定ですので通知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firstLine="5880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ascii="ＭＳ Ｐゴシック" w:hAnsi="ＭＳ Ｐゴシック" w:eastAsia="ＭＳ Ｐゴシック"/>
                <w:u w:val="single"/>
              </w:rPr>
              <w:t>監督員　　　　　　　　　　　　　　　　　印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0</wp:posOffset>
                      </wp:positionV>
                      <wp:extent cx="6008370" cy="1778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177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98"/>
                                    <w:gridCol w:w="2198"/>
                                    <w:gridCol w:w="1688"/>
                                    <w:gridCol w:w="1689"/>
                                    <w:gridCol w:w="1689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</w:rPr>
                                          <w:t>種　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</w:rPr>
                                          <w:t>細　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0"/>
                                          </w:rPr>
                                          <w:t>確 認 項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0"/>
                                          </w:rPr>
                                          <w:t>確認時期予定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0"/>
                                          </w:rPr>
                                          <w:t>確認実施日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200" w:hanging="20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140pt;mso-wrap-distance-left:0pt;mso-wrap-distance-right:7.1pt;mso-wrap-distance-top:0pt;mso-wrap-distance-bottom:0pt;margin-top:-1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8"/>
                              <w:gridCol w:w="2198"/>
                              <w:gridCol w:w="1688"/>
                              <w:gridCol w:w="1689"/>
                              <w:gridCol w:w="168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</w:rPr>
                                    <w:t>種　　　別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</w:rPr>
                                    <w:t>細　　　別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6"/>
                                      <w:sz w:val="20"/>
                                    </w:rPr>
                                    <w:t>確 認 項 目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6"/>
                                      <w:sz w:val="20"/>
                                    </w:rPr>
                                    <w:t>確認時期予定日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6"/>
                                      <w:sz w:val="20"/>
                                    </w:rPr>
                                    <w:t>確認実施日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200" w:hanging="20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1" w:hRule="atLeast"/>
        </w:trPr>
        <w:tc>
          <w:tcPr>
            <w:tcW w:w="9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　　年　　月　　日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確　　　認　　　書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上記種別について、段階確認を実施しました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u w:val="single"/>
              </w:rPr>
              <w:t>監督員　　　　　　　　　　　　　　　　　印　</w:t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Ｐゴシック"/>
          <w:spacing w:val="20"/>
        </w:rPr>
      </w:pPr>
      <w:r>
        <w:rPr>
          <w:rFonts w:eastAsia="ＭＳ Ｐゴシック" w:ascii="ＭＳ Ｐゴシック" w:hAnsi="ＭＳ Ｐゴシック"/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49:00Z</dcterms:created>
  <dc:creator>三重県</dc:creator>
  <dc:description/>
  <cp:keywords/>
  <dc:language>en-US</dc:language>
  <cp:lastModifiedBy>mieken</cp:lastModifiedBy>
  <cp:lastPrinted>2012-04-26T11:49:00Z</cp:lastPrinted>
  <dcterms:modified xsi:type="dcterms:W3CDTF">2014-06-30T13:14:00Z</dcterms:modified>
  <cp:revision>11</cp:revision>
  <dc:subject/>
  <dc:title>第１２号様式</dc:title>
</cp:coreProperties>
</file>