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43078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3.25pt;mso-wrap-distance-left:7.1pt;mso-wrap-distance-right:0pt;mso-wrap-distance-top:0pt;mso-wrap-distance-bottom:0pt;margin-top:1.1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室　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6044565" cy="74390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743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3.3pt;width:475.9pt;height:58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4"/>
        </w:rPr>
        <w:t>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20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4"/>
          <w:u w:val="single"/>
        </w:rPr>
        <w:t>　　　　　　　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4"/>
          <w:u w:val="single"/>
        </w:rPr>
        <w:t>現場代理人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4"/>
          <w:u w:val="single"/>
        </w:rPr>
      </w:r>
    </w:p>
    <w:p>
      <w:pPr>
        <w:pStyle w:val="Normal"/>
        <w:ind w:left="1200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工事番号</w:t>
      </w:r>
    </w:p>
    <w:p>
      <w:pPr>
        <w:pStyle w:val="Normal"/>
        <w:ind w:left="120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u w:val="single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標記工事について、事故が発生しましたので報告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056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1"/>
                <w:szCs w:val="21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 xml:space="preserve">許 可 番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国土交通大臣　　知　　事　　（般　　特　　－　　　　　）第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1"/>
                <w:szCs w:val="21"/>
              </w:rPr>
              <w:t>営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 xml:space="preserve">工 事 箇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発生年月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事故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の原因、状況、内容等について、詳細に記述する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37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た、その説明資料として、写真、図面等を添付すること。</w:t>
            </w:r>
          </w:p>
        </w:tc>
      </w:tr>
    </w:tbl>
    <w:p>
      <w:pPr>
        <w:pStyle w:val="Normal"/>
        <w:snapToGrid w:val="false"/>
        <w:jc w:val="left"/>
        <w:rPr>
          <w:rFonts w:eastAsia="ＭＳ Ｐ明朝"/>
          <w:sz w:val="18"/>
        </w:rPr>
      </w:pPr>
      <w:r>
        <w:rPr>
          <w:rFonts w:eastAsia="ＭＳ Ｐ明朝"/>
          <w:sz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165"/>
      </w:pPr>
      <w:rPr>
        <w:rFonts w:ascii="ＭＳ ゴシック" w:hAnsi="ＭＳ ゴシック" w:cs="ＭＳ ゴシック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50:00Z</dcterms:created>
  <dc:creator>三重県</dc:creator>
  <dc:description/>
  <cp:keywords/>
  <dc:language>en-US</dc:language>
  <cp:lastModifiedBy>三重県</cp:lastModifiedBy>
  <cp:lastPrinted>2012-04-26T12:04:00Z</cp:lastPrinted>
  <dcterms:modified xsi:type="dcterms:W3CDTF">2012-04-26T05:23:00Z</dcterms:modified>
  <cp:revision>7</cp:revision>
  <dc:subject/>
  <dc:title>第１３号様式</dc:title>
</cp:coreProperties>
</file>