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6"/>
          <w:bdr w:val="single" w:sz="4" w:space="0" w:color="000000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 xml:space="preserve">号様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  <w:t>工事作業所災害防止協議会兼施工体系図</w:t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675"/>
        <w:gridCol w:w="420"/>
        <w:gridCol w:w="761"/>
        <w:gridCol w:w="2389"/>
      </w:tblGrid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  <w:t>自　　　　　　　年　　月　　日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  <w:t>至　　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tbl>
      <w:tblPr>
        <w:tblW w:w="1446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"/>
        <w:gridCol w:w="1890"/>
        <w:gridCol w:w="2205"/>
        <w:gridCol w:w="221"/>
        <w:gridCol w:w="215"/>
        <w:gridCol w:w="6"/>
        <w:gridCol w:w="923"/>
        <w:gridCol w:w="1260"/>
        <w:gridCol w:w="840"/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管理技術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3810</wp:posOffset>
                      </wp:positionV>
                      <wp:extent cx="0" cy="125984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pt,0.3pt" to="419.6pt,99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6985</wp:posOffset>
                      </wp:positionV>
                      <wp:extent cx="1079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0.55pt" to="267.3pt,0.5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6985</wp:posOffset>
                      </wp:positionV>
                      <wp:extent cx="0" cy="2520315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0.55pt" to="258.85pt,19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専門技術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196850</wp:posOffset>
                      </wp:positionV>
                      <wp:extent cx="0" cy="194310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5.5pt" to="5.1pt,3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96850</wp:posOffset>
                      </wp:positionV>
                      <wp:extent cx="0" cy="1905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5.5pt" to="62.65pt,3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98345</wp:posOffset>
                      </wp:positionH>
                      <wp:positionV relativeFrom="paragraph">
                        <wp:posOffset>196850</wp:posOffset>
                      </wp:positionV>
                      <wp:extent cx="0" cy="19431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15.5pt" to="157.35pt,3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96850</wp:posOffset>
                      </wp:positionV>
                      <wp:extent cx="0" cy="19050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5.5pt" to="15.6pt,3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80340</wp:posOffset>
                      </wp:positionV>
                      <wp:extent cx="127000" cy="115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.4pt;margin-top:14.2pt;width:9.95pt;height:9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専門技術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54940</wp:posOffset>
                      </wp:positionV>
                      <wp:extent cx="666750" cy="3467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w w:val="80"/>
                                      <w:sz w:val="14"/>
                                    </w:rPr>
                                    <w:t>担当工事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.3pt;mso-wrap-distance-left:9.05pt;mso-wrap-distance-right:9.05pt;mso-wrap-distance-top:0pt;mso-wrap-distance-bottom:0pt;margin-top:12.2pt;mso-position-vertical-relative:text;margin-left:1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w w:val="80"/>
                                <w:sz w:val="14"/>
                              </w:rPr>
                              <w:t>担当工事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sz w:val="14"/>
        </w:rPr>
      </w:pPr>
      <w:r>
        <w:rPr>
          <w:rFonts w:eastAsia="ＭＳ Ｐ明朝" w:ascii="ＭＳ Ｐ明朝" w:hAnsi="ＭＳ Ｐ明朝"/>
          <w:sz w:val="14"/>
        </w:rPr>
      </w:r>
    </w:p>
    <w:tbl>
      <w:tblPr>
        <w:tblW w:w="5751" w:type="dxa"/>
        <w:jc w:val="left"/>
        <w:tblInd w:w="8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14935</wp:posOffset>
                      </wp:positionV>
                      <wp:extent cx="192976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9.05pt" to="157.3pt,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0550</wp:posOffset>
                      </wp:positionV>
                      <wp:extent cx="2667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5pt" to="440.8pt,46.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610870</wp:posOffset>
                      </wp:positionV>
                      <wp:extent cx="1216660" cy="0"/>
                      <wp:effectExtent l="635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48.1pt" to="258.5pt,48.1pt" stroked="t" o:allowincell="f" style="position:absolute;flip:x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88290</wp:posOffset>
                      </wp:positionV>
                      <wp:extent cx="0" cy="636905"/>
                      <wp:effectExtent l="3810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2.7pt" to="162.75pt,7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925830</wp:posOffset>
                      </wp:positionV>
                      <wp:extent cx="148653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72.9pt" to="248.25pt,7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88290</wp:posOffset>
                      </wp:positionV>
                      <wp:extent cx="108013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2.7pt" to="247.75pt,22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849630</wp:posOffset>
                      </wp:positionV>
                      <wp:extent cx="0" cy="15811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66.9pt" to="131.25pt,7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81635</wp:posOffset>
                      </wp:positionV>
                      <wp:extent cx="1933575" cy="46799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.25pt;margin-top:30.05pt;width:152.2pt;height:3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381635</wp:posOffset>
                      </wp:positionV>
                      <wp:extent cx="0" cy="467995"/>
                      <wp:effectExtent l="3810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30.05pt" to="62.8pt,6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1755</wp:posOffset>
                      </wp:positionV>
                      <wp:extent cx="1018540" cy="43180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8pt;margin-top:5.65pt;width:80.15pt;height:33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13105</wp:posOffset>
                      </wp:positionV>
                      <wp:extent cx="1018540" cy="43180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8pt;margin-top:56.15pt;width:80.15pt;height:33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10870</wp:posOffset>
                      </wp:positionV>
                      <wp:extent cx="119888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8.1pt" to="157.35pt,48.1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008380</wp:posOffset>
                      </wp:positionV>
                      <wp:extent cx="1933575" cy="46799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.25pt;margin-top:79.4pt;width:152.2pt;height:3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1008380</wp:posOffset>
                      </wp:positionV>
                      <wp:extent cx="0" cy="467995"/>
                      <wp:effectExtent l="3810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79.4pt" to="62.8pt,11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57200</wp:posOffset>
                      </wp:positionV>
                      <wp:extent cx="733425" cy="34671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7.3pt;mso-wrap-distance-left:9.05pt;mso-wrap-distance-right:9.05pt;mso-wrap-distance-top:0pt;mso-wrap-distance-bottom:0pt;margin-top:36pt;mso-position-vertical-relative:text;margin-left: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10260</wp:posOffset>
                      </wp:positionH>
                      <wp:positionV relativeFrom="paragraph">
                        <wp:posOffset>342265</wp:posOffset>
                      </wp:positionV>
                      <wp:extent cx="1266825" cy="34671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4"/>
                                    </w:rPr>
                                    <w:t>統括安全衛生責任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7.3pt;mso-wrap-distance-left:9.05pt;mso-wrap-distance-right:9.05pt;mso-wrap-distance-top:0pt;mso-wrap-distance-bottom:0pt;margin-top:26.95pt;mso-position-vertical-relative:text;margin-left:6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</w:rPr>
                              <w:t>統括安全衛生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49475</wp:posOffset>
                      </wp:positionH>
                      <wp:positionV relativeFrom="paragraph">
                        <wp:posOffset>25400</wp:posOffset>
                      </wp:positionV>
                      <wp:extent cx="1066800" cy="34671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元方安全衛生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3pt;mso-wrap-distance-left:9.05pt;mso-wrap-distance-right:9.05pt;mso-wrap-distance-top:0pt;mso-wrap-distance-bottom:0pt;margin-top:2pt;mso-position-vertical-relative:text;margin-left:16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元方安全衛生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59130</wp:posOffset>
                      </wp:positionV>
                      <wp:extent cx="800100" cy="34671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3pt;mso-wrap-distance-left:9.05pt;mso-wrap-distance-right:9.05pt;mso-wrap-distance-top:0pt;mso-wrap-distance-bottom:0pt;margin-top:51.9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00965</wp:posOffset>
                      </wp:positionV>
                      <wp:extent cx="733425" cy="34671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7.3pt;mso-wrap-distance-left:9.05pt;mso-wrap-distance-right:9.05pt;mso-wrap-distance-top:0pt;mso-wrap-distance-bottom:0pt;margin-top:7.95pt;mso-position-vertical-relative:text;margin-left: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sz w:val="14"/>
          <w:lang w:val="en-US" w:eastAsia="en-US"/>
        </w:rPr>
      </w:pPr>
      <w:r>
        <w:rPr>
          <w:rFonts w:eastAsia="ＭＳ Ｐ明朝" w:ascii="ＭＳ Ｐ明朝" w:hAnsi="ＭＳ Ｐ明朝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1988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157.35pt,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6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260"/>
        <w:gridCol w:w="840"/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4360</wp:posOffset>
                      </wp:positionV>
                      <wp:extent cx="0" cy="1259840"/>
                      <wp:effectExtent l="3175" t="63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8pt" to="419.85pt,145.9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594360</wp:posOffset>
                      </wp:positionV>
                      <wp:extent cx="10795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46.8pt" to="267.3pt,46.8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color w:val="000000"/>
          <w:sz w:val="14"/>
        </w:rPr>
      </w:pPr>
      <w:r>
        <w:rPr>
          <w:rFonts w:eastAsia="ＭＳ Ｐ明朝" w:ascii="ＭＳ Ｐ明朝" w:hAnsi="ＭＳ Ｐ明朝"/>
          <w:color w:val="000000"/>
          <w:sz w:val="14"/>
        </w:rPr>
      </w:r>
    </w:p>
    <w:tbl>
      <w:tblPr>
        <w:tblW w:w="5751" w:type="dxa"/>
        <w:jc w:val="left"/>
        <w:tblInd w:w="8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4360</wp:posOffset>
                      </wp:positionV>
                      <wp:extent cx="26670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8pt" to="440.8pt,46.8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color w:val="000000"/>
          <w:sz w:val="28"/>
        </w:rPr>
      </w:pPr>
      <w:r>
        <w:rPr>
          <w:rFonts w:eastAsia="ＭＳ Ｐ明朝" w:ascii="ＭＳ Ｐ明朝" w:hAnsi="ＭＳ Ｐ明朝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1:00Z</dcterms:created>
  <dc:creator>三重県</dc:creator>
  <dc:description/>
  <cp:keywords/>
  <dc:language>en-US</dc:language>
  <cp:lastModifiedBy>三重県</cp:lastModifiedBy>
  <cp:lastPrinted>2012-04-26T10:34:00Z</cp:lastPrinted>
  <dcterms:modified xsi:type="dcterms:W3CDTF">2012-04-26T01:34:00Z</dcterms:modified>
  <cp:revision>4</cp:revision>
  <dc:subject/>
  <dc:title>第８－１号様式</dc:title>
</cp:coreProperties>
</file>