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</w:rPr>
      </w:pPr>
      <w:r>
        <w:rPr>
          <w:sz w:val="18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16"/>
        </w:rPr>
        <w:t>　　　　　　　</w:t>
      </w: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印</w:t>
      </w:r>
    </w:p>
    <w:tbl>
      <w:tblPr>
        <w:tblW w:w="1455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735"/>
        <w:gridCol w:w="735"/>
        <w:gridCol w:w="735"/>
        <w:gridCol w:w="1365"/>
        <w:gridCol w:w="770"/>
        <w:gridCol w:w="770"/>
        <w:gridCol w:w="770"/>
        <w:gridCol w:w="1365"/>
        <w:gridCol w:w="805"/>
        <w:gridCol w:w="805"/>
        <w:gridCol w:w="805"/>
        <w:gridCol w:w="1260"/>
        <w:gridCol w:w="727"/>
        <w:gridCol w:w="727"/>
        <w:gridCol w:w="727"/>
      </w:tblGrid>
      <w:tr>
        <w:trPr>
          <w:trHeight w:val="1245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63.8pt" to="115.6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63.8pt" to="119.9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63.8pt" to="124.2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3131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63.8pt" to="128.4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8529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63.8pt" to="132.7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63.8pt" to="136.9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9324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63.8pt" to="141.2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63.8pt" to="145.4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0119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63.8pt" to="149.7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5516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63.8pt" to="153.9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63.8pt" to="158.2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63.8pt" to="162.4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63.8pt" to="166.7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106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5pt,63.8pt" to="170.9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63.8pt" to="175.2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63.8pt" to="179.4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3299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63.8pt" to="183.7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63.8pt" to="187.9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63.8pt" to="192.2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9491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63.8pt" to="196.4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63.8pt" to="200.7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63.8pt" to="204.9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63.8pt" to="209.2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63.8pt" to="213.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63.8pt" to="217.7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63.8pt" to="222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7337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5pt,63.8pt" to="226.2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63.8pt" to="230.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63.8pt" to="234.7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3530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pt,63.8pt" to="239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8927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5pt,63.8pt" to="243.2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pt,63.8pt" to="247.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9722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63.8pt" to="251.7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5120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pt,63.8pt" to="256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63.8pt" to="260.2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5915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63.8pt" to="264.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63.8pt" to="268.7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63.8pt" to="273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2107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63.8pt" to="277.2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7505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63.8pt" to="281.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2902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5pt,63.8pt" to="285.7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63.8pt" to="290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37610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pt,63.8pt" to="294.3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810260</wp:posOffset>
                      </wp:positionV>
                      <wp:extent cx="0" cy="1367790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63.8pt" to="298.55pt,1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1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9093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0.55pt" to="85.9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8298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0.55pt" to="77.4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3695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0.55pt" to="81.6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55pt" to="90.1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0.55pt" to="94.4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0.55pt" to="98.6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0683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0.55pt" to="102.9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6080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0.55pt" to="107.1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41478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0.55pt" to="111.4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4556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pt,0.55pt" to="302.8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9953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05pt,0.55pt" to="307.0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0.55pt" to="311.3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0.55pt" to="315.5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6146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0.55pt" to="319.8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11543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05pt,0.55pt" to="324.0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16941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pt,0.55pt" to="328.3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0.55pt" to="332.5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7736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pt,0.55pt" to="336.8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0.55pt" to="341.0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38531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3pt,0.55pt" to="345.3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43928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55pt,0.55pt" to="349.5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0.55pt" to="353.8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54723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05pt,0.55pt" to="358.0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0.55pt" to="362.2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65518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5pt,0.55pt" to="366.5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0.55pt" to="370.8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0.55pt" to="375.0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5pt,0.55pt" to="379.3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87172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0.55pt" to="383.6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85pt,0.55pt" to="387.8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1pt,0.55pt" to="392.1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0.55pt" to="396.3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08762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0.55pt" to="400.6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0.55pt" to="404.8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81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0.55pt" to="409.1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24954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5pt,0.55pt" to="413.3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0.55pt" to="417.6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35749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5pt,0.55pt" to="421.8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pt,0.55pt" to="426.1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46544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0.55pt" to="430.3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1942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6pt,0.55pt" to="434.6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85pt,0.55pt" to="438.8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0.55pt" to="443.1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68134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5pt,0.55pt" to="447.3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73532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6pt,0.55pt" to="451.6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8929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85pt,0.55pt" to="455.8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84327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1pt,0.55pt" to="460.1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89788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4pt,0.55pt" to="464.4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5pt,0.55pt" to="468.6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00583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9pt,0.55pt" to="472.9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05980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15pt,0.55pt" to="477.1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611378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4pt,0.55pt" to="481.4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616775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81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65pt,0.55pt" to="485.6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22173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9pt,0.55pt" to="489.9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627570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15pt,0.55pt" to="494.1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32968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4pt,0.55pt" to="498.4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638365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65pt,0.55pt" to="502.6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643763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9pt,0.55pt" to="506.9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49160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15pt,0.55pt" to="511.1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54558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4pt,0.55pt" to="515.4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659955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65pt,0.55pt" to="519.6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665353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9pt,0.55pt" to="523.9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670750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15pt,0.55pt" to="528.1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676148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4pt,0.55pt" to="532.4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681545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65pt,0.55pt" to="536.6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686943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pt,0.55pt" to="540.9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92340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15pt,0.55pt" to="545.1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697801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5pt,0.55pt" to="549.4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703199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7pt,0.55pt" to="553.7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708596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95pt,0.55pt" to="557.9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713994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2pt,0.55pt" to="562.2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719391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5pt,0.55pt" to="566.4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724789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7pt,0.55pt" to="570.7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730186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95pt,0.55pt" to="574.9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735584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2pt,0.55pt" to="579.2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740981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45pt,0.55pt" to="583.4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746379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7pt,0.55pt" to="587.7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751776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95pt,0.55pt" to="591.9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757174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2pt,0.55pt" to="596.2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762571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45pt,0.55pt" to="600.4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767969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7pt,0.55pt" to="604.7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73366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.95pt,0.55pt" to="608.9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8764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2pt,0.55pt" to="613.2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784161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45pt,0.55pt" to="617.4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789559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7pt,0.55pt" to="621.7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794956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95pt,0.55pt" to="625.9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800354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2pt,0.55pt" to="630.2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5pt,0.55pt" to="634.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811212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.75pt,0.55pt" to="638.7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816610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pt,0.55pt" to="643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822007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25pt,0.55pt" to="647.2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827405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5pt,0.55pt" to="651.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832802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75pt,0.55pt" to="655.7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838200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pt,0.55pt" to="660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838200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pt,0.55pt" to="660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843597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25pt,0.55pt" to="664.2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848995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8.5pt,0.55pt" to="668.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854392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75pt,0.55pt" to="672.7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859790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pt,0.55pt" to="677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865187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25pt,0.55pt" to="681.2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870585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5pt,0.55pt" to="685.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875982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9.75pt,0.55pt" to="689.7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881380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pt,0.55pt" to="694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886777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25pt,0.55pt" to="698.2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892175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2.5pt,0.55pt" to="702.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897572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75pt,0.55pt" to="706.7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902970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pt,0.55pt" to="711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908367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25pt,0.55pt" to="715.2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9138285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55pt,0.55pt" to="719.55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9192260</wp:posOffset>
                      </wp:positionH>
                      <wp:positionV relativeFrom="paragraph">
                        <wp:posOffset>6985</wp:posOffset>
                      </wp:positionV>
                      <wp:extent cx="0" cy="1367790"/>
                      <wp:effectExtent l="3175" t="0" r="317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8pt,0.55pt" to="723.8pt,10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pacing w:val="20"/>
                <w:sz w:val="18"/>
              </w:rPr>
              <w:t>設計値との差</w:t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20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8"/>
                <w:u w:val="single"/>
              </w:rPr>
            </w:r>
          </w:p>
        </w:tc>
        <w:tc>
          <w:tcPr>
            <w:tcW w:w="1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pacing w:val="20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4550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w w:val="90"/>
                <w:sz w:val="18"/>
              </w:rPr>
            </w:pPr>
            <w:r>
              <w:rPr>
                <w:rFonts w:ascii="ＭＳ Ｐ明朝" w:hAnsi="ＭＳ Ｐ明朝" w:eastAsia="ＭＳ Ｐ明朝"/>
                <w:w w:val="90"/>
                <w:sz w:val="18"/>
              </w:rPr>
              <w:t>測点又は区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w w:val="90"/>
                <w:sz w:val="18"/>
              </w:rPr>
              <w:t>測点又は区別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w w:val="90"/>
                <w:sz w:val="18"/>
              </w:rPr>
              <w:t>測点又は区別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w w:val="90"/>
                <w:sz w:val="18"/>
              </w:rPr>
              <w:t>測点又は区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</w:tr>
      <w:tr>
        <w:trPr>
          <w:trHeight w:val="36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u w:val="single"/>
              </w:rPr>
            </w:pPr>
            <w:r>
              <w:rPr>
                <w:rFonts w:eastAsia="ＭＳ Ｐ明朝" w:ascii="ＭＳ Ｐ明朝" w:hAnsi="ＭＳ Ｐ明朝"/>
                <w:sz w:val="1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ascii="ＭＳ Ｐ明朝" w:hAnsi="ＭＳ Ｐ明朝" w:eastAsia="ＭＳ Ｐ明朝"/>
          <w:sz w:val="20"/>
        </w:rPr>
        <w:t>　注）　不要な文字は</w:t>
      </w:r>
      <w:r>
        <w:rPr>
          <w:rFonts w:ascii="ＭＳ Ｐ明朝" w:hAnsi="ＭＳ Ｐ明朝" w:eastAsia="ＭＳ Ｐ明朝"/>
          <w:dstrike/>
          <w:sz w:val="20"/>
        </w:rPr>
        <w:t>　　　　　</w:t>
      </w:r>
      <w:r>
        <w:rPr>
          <w:rFonts w:ascii="ＭＳ Ｐ明朝" w:hAnsi="ＭＳ Ｐ明朝" w:eastAsia="ＭＳ Ｐ明朝"/>
          <w:sz w:val="20"/>
        </w:rPr>
        <w:t>で消す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55:00Z</dcterms:created>
  <dc:creator>三重県</dc:creator>
  <dc:description/>
  <dc:language>en-US</dc:language>
  <cp:lastModifiedBy>三重県</cp:lastModifiedBy>
  <cp:lastPrinted>2002-08-05T18:32:00Z</cp:lastPrinted>
  <dcterms:modified xsi:type="dcterms:W3CDTF">2002-09-25T04:55:00Z</dcterms:modified>
  <cp:revision>2</cp:revision>
  <dc:subject/>
  <dc:title>第２号様式</dc:title>
</cp:coreProperties>
</file>