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4</w:t>
      </w:r>
      <w:r>
        <w:rPr/>
        <w:t>号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945"/>
        <w:gridCol w:w="4095"/>
        <w:gridCol w:w="902"/>
        <w:gridCol w:w="4101"/>
      </w:tblGrid>
      <w:tr>
        <w:trPr>
          <w:trHeight w:val="6708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 写　 真 　貼 　付 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625"/>
        <w:gridCol w:w="1383"/>
        <w:gridCol w:w="1032"/>
        <w:gridCol w:w="2645"/>
        <w:gridCol w:w="1345"/>
        <w:gridCol w:w="1050"/>
        <w:gridCol w:w="262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対象箇所及び損傷名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番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対象箇所及び損傷名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対象箇所及び損傷名</w:t>
            </w:r>
          </w:p>
        </w:tc>
      </w:tr>
      <w:tr>
        <w:trPr>
          <w:trHeight w:val="7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2545</wp:posOffset>
                      </wp:positionV>
                      <wp:extent cx="400050" cy="4000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399960"/>
                                <a:chOff x="0" y="0"/>
                                <a:chExt cx="39996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39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3.35pt;width:31.5pt;height:31.5pt" coordorigin="98,67" coordsize="630,630">
                      <v:oval id="shape_0" stroked="t" o:allowincell="t" style="position:absolute;left:98;top:67;width:629;height:62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98,382" to="727,3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2545</wp:posOffset>
                      </wp:positionV>
                      <wp:extent cx="400050" cy="4000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399960"/>
                                <a:chOff x="0" y="0"/>
                                <a:chExt cx="39996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39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3.35pt;width:31.5pt;height:31.5pt" coordorigin="98,67" coordsize="630,630">
                      <v:oval id="shape_0" stroked="t" o:allowincell="t" style="position:absolute;left:98;top:67;width:629;height:62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98,382" to="727,3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2545</wp:posOffset>
                      </wp:positionV>
                      <wp:extent cx="400050" cy="40005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399960"/>
                                <a:chOff x="0" y="0"/>
                                <a:chExt cx="39996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39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3.35pt;width:31.5pt;height:31.5pt" coordorigin="98,67" coordsize="630,630">
                      <v:oval id="shape_0" stroked="t" o:allowincell="t" style="position:absolute;left:98;top:67;width:629;height:62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98,382" to="727,3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210" w:hanging="0"/>
        <w:rPr/>
      </w:pPr>
      <w:r>
        <w:rPr/>
        <w:t>注　撮影番号の記入は、事前調査の場合は上段、事後調査の場合は下段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25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1970</wp:posOffset>
              </wp:positionH>
              <wp:positionV relativeFrom="paragraph">
                <wp:posOffset>-3210560</wp:posOffset>
              </wp:positionV>
              <wp:extent cx="14287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-252.8pt;mso-position-vertical-relative:text;margin-left: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5:00Z</dcterms:created>
  <dc:creator>三重県</dc:creator>
  <dc:description/>
  <cp:keywords/>
  <dc:language>en-US</dc:language>
  <cp:lastModifiedBy>三重県</cp:lastModifiedBy>
  <cp:lastPrinted>2010-02-15T20:14:00Z</cp:lastPrinted>
  <dcterms:modified xsi:type="dcterms:W3CDTF">2010-05-10T10:03:00Z</dcterms:modified>
  <cp:revision>14</cp:revision>
  <dc:subject>様式第４４号写真集</dc:subject>
  <dc:title>様式集</dc:title>
</cp:coreProperties>
</file>