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４</w:t>
      </w:r>
    </w:p>
    <w:p>
      <w:pPr>
        <w:pStyle w:val="Normal"/>
        <w:jc w:val="center"/>
        <w:rPr/>
      </w:pPr>
      <w:r>
        <w:rPr/>
        <w:t>仕　入　先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2100"/>
        <w:gridCol w:w="2100"/>
      </w:tblGrid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入　先　名　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3:00Z</dcterms:created>
  <dc:creator>三重県</dc:creator>
  <dc:description/>
  <cp:keywords/>
  <dc:language>en-US</dc:language>
  <cp:lastModifiedBy>三重県</cp:lastModifiedBy>
  <cp:lastPrinted>2010-01-19T19:48:00Z</cp:lastPrinted>
  <dcterms:modified xsi:type="dcterms:W3CDTF">2010-05-10T09:58:00Z</dcterms:modified>
  <cp:revision>16</cp:revision>
  <dc:subject>様式第３２号の４仕入先調査表</dc:subject>
  <dc:title>様式集</dc:title>
</cp:coreProperties>
</file>