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</w:t>
      </w:r>
      <w:r>
        <w:rPr>
          <w:rFonts w:cs="ＭＳ 明朝;MS Mincho"/>
        </w:rPr>
        <w:t>26</w:t>
      </w:r>
      <w:r>
        <w:rPr>
          <w:rFonts w:cs="ＭＳ 明朝;MS Mincho"/>
        </w:rPr>
        <w:t>号の２</w:t>
      </w:r>
      <w:r>
        <w:rPr>
          <w:rFonts w:ascii="ＭＳ ゴシック;MS Gothic" w:hAnsi="ＭＳ ゴシック;MS Gothic" w:cs="ＭＳ ゴシック;MS Gothic" w:eastAsia="ＭＳ ゴシック;MS Gothic"/>
        </w:rPr>
        <w:t>　　　　　（附）</w:t>
      </w:r>
    </w:p>
    <w:p>
      <w:pPr>
        <w:pStyle w:val="Normal"/>
        <w:snapToGrid w:val="false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40"/>
          <w:kern w:val="0"/>
          <w:sz w:val="28"/>
        </w:rPr>
        <w:t>参考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図</w:t>
      </w:r>
    </w:p>
    <w:tbl>
      <w:tblPr>
        <w:tblW w:w="566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995"/>
        <w:gridCol w:w="2829"/>
      </w:tblGrid>
      <w:tr>
        <w:trPr>
          <w:trHeight w:val="4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番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43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napToGrid w:val="false"/>
        <w:ind w:left="840" w:hanging="8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napToGrid w:val="false"/>
        <w:ind w:left="840" w:hanging="8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napToGrid w:val="false"/>
        <w:ind w:left="840" w:hanging="8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napToGrid w:val="false"/>
        <w:ind w:left="840" w:hanging="8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napToGrid w:val="false"/>
        <w:ind w:left="840" w:hanging="8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napToGrid w:val="false"/>
        <w:ind w:left="840" w:hanging="8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napToGrid w:val="false"/>
        <w:ind w:left="840" w:hanging="8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napToGrid w:val="false"/>
        <w:ind w:left="840" w:hanging="8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napToGrid w:val="false"/>
        <w:ind w:left="840" w:hanging="8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napToGrid w:val="false"/>
        <w:ind w:left="840" w:hanging="8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napToGrid w:val="false"/>
        <w:ind w:left="840" w:hanging="8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napToGrid w:val="false"/>
        <w:ind w:left="840" w:hanging="8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napToGrid w:val="false"/>
        <w:ind w:left="840" w:hanging="8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napToGrid w:val="false"/>
        <w:ind w:left="840" w:hanging="8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napToGrid w:val="false"/>
        <w:ind w:left="840" w:hanging="8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napToGrid w:val="false"/>
        <w:ind w:left="840" w:hanging="8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napToGrid w:val="false"/>
        <w:ind w:left="840" w:hanging="8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napToGrid w:val="false"/>
        <w:ind w:left="840" w:hanging="8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napToGrid w:val="false"/>
        <w:ind w:left="840" w:hanging="8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napToGrid w:val="false"/>
        <w:ind w:left="840" w:hanging="8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napToGrid w:val="false"/>
        <w:ind w:left="840" w:hanging="8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napToGrid w:val="false"/>
        <w:ind w:left="840" w:hanging="8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napToGrid w:val="false"/>
        <w:ind w:left="840" w:hanging="8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napToGrid w:val="false"/>
        <w:ind w:left="840" w:hanging="8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napToGrid w:val="false"/>
        <w:ind w:left="840" w:hanging="8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napToGrid w:val="false"/>
        <w:ind w:left="840" w:hanging="8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napToGrid w:val="false"/>
        <w:ind w:left="840" w:hanging="8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（注）１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土地所在図、地積測量図などを参考図として利用しても差し支えない。</w:t>
      </w:r>
    </w:p>
    <w:sectPr>
      <w:footerReference w:type="default" r:id="rId2"/>
      <w:type w:val="nextPage"/>
      <w:pgSz w:orient="landscape" w:w="16838" w:h="11906"/>
      <w:pgMar w:left="1361" w:right="1361" w:gutter="0" w:header="0" w:top="1333" w:footer="737" w:bottom="1333"/>
      <w:pgNumType w:start="696" w:fmt="decimal"/>
      <w:cols w:num="2" w:space="256" w:equalWidth="true" w:sep="false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1495</wp:posOffset>
              </wp:positionH>
              <wp:positionV relativeFrom="paragraph">
                <wp:posOffset>-3324860</wp:posOffset>
              </wp:positionV>
              <wp:extent cx="2063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3.65pt;mso-wrap-distance-left:0pt;mso-wrap-distance-right:0pt;mso-wrap-distance-top:0pt;mso-wrap-distance-bottom:0pt;margin-top:-261.8pt;mso-position-vertical-relative:text;margin-left:41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3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ind w:left="420" w:right="42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1:10:00Z</dcterms:created>
  <dc:creator>三重県</dc:creator>
  <dc:description/>
  <cp:keywords/>
  <dc:language>en-US</dc:language>
  <cp:lastModifiedBy>三重県</cp:lastModifiedBy>
  <cp:lastPrinted>2010-02-15T09:50:00Z</cp:lastPrinted>
  <dcterms:modified xsi:type="dcterms:W3CDTF">2010-05-10T09:55:00Z</dcterms:modified>
  <cp:revision>18</cp:revision>
  <dc:subject>様式第２６号の２参考図</dc:subject>
  <dc:title>様式集</dc:title>
</cp:coreProperties>
</file>