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の１</w:t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墓地管理者調査</w:t>
      </w:r>
      <w:r>
        <w:rPr>
          <w:spacing w:val="1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365"/>
        <w:gridCol w:w="630"/>
        <w:gridCol w:w="525"/>
        <w:gridCol w:w="420"/>
        <w:gridCol w:w="210"/>
        <w:gridCol w:w="1785"/>
        <w:gridCol w:w="1046"/>
        <w:gridCol w:w="1789"/>
      </w:tblGrid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所在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所　有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墓地所有者の氏名又は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墓地所有者の住所又は主たる事務所の所在地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代表権を有する者の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代表権を有する者の住所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管　理　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墓地所有者の氏名又は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墓地所有者の住所又は主たる事務所の所在地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代表権を有する者の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代表権を有する者の住所</w:t>
            </w:r>
          </w:p>
        </w:tc>
      </w:tr>
      <w:tr>
        <w:trPr>
          <w:trHeight w:val="53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包括団体の名称及び宗教</w:t>
            </w:r>
          </w:p>
          <w:p>
            <w:pPr>
              <w:pStyle w:val="Style15"/>
              <w:jc w:val="distribute"/>
              <w:rPr/>
            </w:pPr>
            <w:r>
              <w:rPr/>
              <w:t>法人・非宗教法人の別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財産処分等に関する規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永代使用料（入檀家志納金）に関する事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使用（祭祀）者の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墓地使用（祭祀）者の氏名</w:t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31:00Z</dcterms:created>
  <dc:creator>三重県</dc:creator>
  <dc:description/>
  <cp:keywords/>
  <dc:language>en-US</dc:language>
  <cp:lastModifiedBy>三重県</cp:lastModifiedBy>
  <cp:lastPrinted>2010-02-12T18:16:00Z</cp:lastPrinted>
  <dcterms:modified xsi:type="dcterms:W3CDTF">2010-05-10T09:53:00Z</dcterms:modified>
  <cp:revision>17</cp:revision>
  <dc:subject>様式第２２号の１墓地管理者調査表</dc:subject>
  <dc:title>様式集</dc:title>
</cp:coreProperties>
</file>