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の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三重県知事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20" w:leader="none"/>
        </w:tabs>
        <w:ind w:left="3570" w:hanging="0"/>
        <w:rPr/>
      </w:pPr>
      <w:r>
        <w:rPr/>
        <w:tab/>
      </w:r>
      <w:r>
        <w:rPr/>
        <w:t>住所又は所在地</w:t>
      </w:r>
    </w:p>
    <w:p>
      <w:pPr>
        <w:pStyle w:val="Normal"/>
        <w:tabs>
          <w:tab w:val="clear" w:pos="840"/>
          <w:tab w:val="left" w:pos="4620" w:leader="none"/>
        </w:tabs>
        <w:ind w:left="3570" w:hanging="0"/>
        <w:rPr/>
      </w:pPr>
      <w:r>
        <w:rPr/>
        <w:t>受注者</w:t>
      </w:r>
      <w:r>
        <w:rPr/>
        <w:tab/>
      </w:r>
      <w:r>
        <w:rPr/>
        <w:t>氏名又は商号及び</w:t>
      </w:r>
    </w:p>
    <w:p>
      <w:pPr>
        <w:pStyle w:val="Normal"/>
        <w:tabs>
          <w:tab w:val="clear" w:pos="840"/>
          <w:tab w:val="left" w:pos="4620" w:leader="none"/>
        </w:tabs>
        <w:ind w:left="3570" w:hanging="0"/>
        <w:rPr/>
      </w:pPr>
      <w:r>
        <w:rPr/>
        <w:tab/>
      </w:r>
      <w:r>
        <w:rPr/>
        <w:t>代表者氏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担　当　技　術　者　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下記のとおり、担当技術者として定めましたので、別添経歴書を添えて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委託業務番号及び名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２　氏　　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kern w:val="0"/>
        </w:rPr>
        <w:t>担　当　業　務　の　内　容</w:t>
      </w:r>
      <w:r>
        <w:br w:type="page"/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様式第４号の２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経　　歴　　書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　住　所　　　○○県○○市○○町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　　名　　　○○　○○　　　　　　　　　　　昭和○○年○○月○○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　　　歴　　　昭和○○年○○月　　　　　　　　○○校○○科卒業（最終学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　　　社　　　平成○○年○○月　　　　　　　　○○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職　　　歴　　　平成○○年○○月　　　　　　　　○○業務（最初に従事した業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平成○○年○○月　　　　　　　　○○業務（過去２～３年に従事した主な業務）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平成○○年○○月　　　　　　　　○○業務（最近従事した主な業務）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現在に至る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/>
        <w:t>資　　　格　　　平成○○年○○月　　　○○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１　職歴については、担当した業務職歴を記入すること。</w:t>
      </w:r>
    </w:p>
    <w:p>
      <w:pPr>
        <w:pStyle w:val="Normal"/>
        <w:ind w:left="1050" w:hanging="1050"/>
        <w:rPr/>
      </w:pPr>
      <w:r>
        <w:rPr/>
        <w:t>　　　　２　仕様書で資格が定められている場合は、「資格」欄に該当の資格を記入し、合格証明書（写）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33" w:right="1333" w:gutter="0" w:header="851" w:top="1134" w:footer="737" w:bottom="1361"/>
      <w:pgNumType w:start="4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3:52:00Z</dcterms:created>
  <dc:creator>三重県</dc:creator>
  <dc:description/>
  <cp:keywords/>
  <dc:language>en-US</dc:language>
  <cp:lastModifiedBy>三重県</cp:lastModifiedBy>
  <cp:lastPrinted>2010-02-15T20:34:00Z</cp:lastPrinted>
  <dcterms:modified xsi:type="dcterms:W3CDTF">2010-05-10T09:45:00Z</dcterms:modified>
  <cp:revision>25</cp:revision>
  <dc:subject>様式第４号担当技術者届</dc:subject>
  <dc:title>様式集</dc:title>
</cp:coreProperties>
</file>