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46"/>
                <w:kern w:val="0"/>
                <w:sz w:val="40"/>
              </w:rPr>
              <w:t>委託業務着手</w:t>
            </w:r>
            <w:r>
              <w:rPr>
                <w:rFonts w:eastAsia="ＭＳ 明朝;MS Mincho"/>
                <w:spacing w:val="4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三重県知事　　　あて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印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委託業務を着手しましたから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平成　　　年　　　月　　　日　　　　第　　　分　　号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工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平成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align>center</wp:align>
              </wp:positionV>
              <wp:extent cx="508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3.65pt;mso-wrap-distance-left:0pt;mso-wrap-distance-right:0pt;mso-wrap-distance-top:0pt;mso-wrap-distance-bottom:0pt;margin-top:0.35pt;mso-position-vertical:center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0:00Z</dcterms:created>
  <dc:creator>三重県</dc:creator>
  <dc:description/>
  <cp:keywords/>
  <dc:language>en-US</dc:language>
  <cp:lastModifiedBy>三重県</cp:lastModifiedBy>
  <cp:lastPrinted>2010-02-12T16:48:00Z</cp:lastPrinted>
  <dcterms:modified xsi:type="dcterms:W3CDTF">2010-05-10T09:44:00Z</dcterms:modified>
  <cp:revision>14</cp:revision>
  <dc:subject>様式第１号　委託業務着手届</dc:subject>
  <dc:title>様式集</dc:title>
</cp:coreProperties>
</file>