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損　傷　調　査　書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144"/>
        <w:gridCol w:w="1041"/>
        <w:gridCol w:w="208"/>
        <w:gridCol w:w="831"/>
        <w:gridCol w:w="1351"/>
        <w:gridCol w:w="316"/>
        <w:gridCol w:w="372"/>
        <w:gridCol w:w="138"/>
        <w:gridCol w:w="1872"/>
        <w:gridCol w:w="404"/>
        <w:gridCol w:w="840"/>
        <w:gridCol w:w="1169"/>
        <w:gridCol w:w="626"/>
        <w:gridCol w:w="729"/>
        <w:gridCol w:w="316"/>
        <w:gridCol w:w="1737"/>
      </w:tblGrid>
      <w:tr>
        <w:trPr>
          <w:trHeight w:val="43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査番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物番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物等所在地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占有者氏名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請負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調　査</w:t>
            </w:r>
          </w:p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請負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室名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　　　前　　　調　　　査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事　　　後　　　調　　　査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各部仕上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写 真 番 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損　傷　の　状　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写 真 番 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損　傷　の　状　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945"/>
        <w:gridCol w:w="4095"/>
        <w:gridCol w:w="902"/>
        <w:gridCol w:w="4101"/>
      </w:tblGrid>
      <w:tr>
        <w:trPr>
          <w:trHeight w:val="6708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 写　 真 　貼 　付 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625"/>
        <w:gridCol w:w="1383"/>
        <w:gridCol w:w="1032"/>
        <w:gridCol w:w="2645"/>
        <w:gridCol w:w="1345"/>
        <w:gridCol w:w="1050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撮影対象箇所及び損傷名</w:t>
            </w:r>
          </w:p>
        </w:tc>
      </w:tr>
      <w:tr>
        <w:trPr>
          <w:trHeight w:val="7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400050" cy="4000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9960"/>
                                <a:chOff x="0" y="0"/>
                                <a:chExt cx="3999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35pt;width:31.5pt;height:31.5pt" coordorigin="98,67" coordsize="630,630">
                      <v:oval id="shape_0" stroked="t" o:allowincell="t" style="position:absolute;left:98;top:67;width:629;height:62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98,382" to="727,3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10" w:hanging="0"/>
        <w:rPr/>
      </w:pPr>
      <w:r>
        <w:rPr/>
        <w:t>注　撮影番号の記入は、事前調査の場合は上段、事後調査の場合は下段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2:00Z</dcterms:created>
  <dc:creator>dtp1</dc:creator>
  <dc:description/>
  <dc:language>en-US</dc:language>
  <cp:lastModifiedBy> </cp:lastModifiedBy>
  <cp:lastPrinted>2004-05-27T09:01:00Z</cp:lastPrinted>
  <dcterms:modified xsi:type="dcterms:W3CDTF">2005-05-13T05:57:00Z</dcterms:modified>
  <cp:revision>9</cp:revision>
  <dc:subject/>
  <dc:title>様　　　式　　　集</dc:title>
</cp:coreProperties>
</file>