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32"/>
              </w:rPr>
              <w:t>用地測量業務日</w:t>
            </w:r>
            <w:r>
              <w:rPr>
                <w:spacing w:val="1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56:00Z</dcterms:created>
  <dc:creator>dtp1</dc:creator>
  <dc:description/>
  <dc:language>en-US</dc:language>
  <cp:lastModifiedBy> </cp:lastModifiedBy>
  <cp:lastPrinted>2004-05-27T09:01:00Z</cp:lastPrinted>
  <dcterms:modified xsi:type="dcterms:W3CDTF">2005-05-13T05:18:00Z</dcterms:modified>
  <cp:revision>5</cp:revision>
  <dc:subject/>
  <dc:title>様　　　式　　　集</dc:title>
</cp:coreProperties>
</file>