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７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30"/>
          <w:szCs w:val="30"/>
        </w:rPr>
        <w:t>消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費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税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等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調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査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表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82"/>
        <w:gridCol w:w="642"/>
        <w:gridCol w:w="1071"/>
        <w:gridCol w:w="857"/>
        <w:gridCol w:w="857"/>
        <w:gridCol w:w="1927"/>
        <w:gridCol w:w="857"/>
        <w:gridCol w:w="1927"/>
      </w:tblGrid>
      <w:tr>
        <w:trPr>
          <w:trHeight w:val="687" w:hRule="atLeast"/>
        </w:trPr>
        <w:tc>
          <w:tcPr>
            <w:tcW w:w="39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47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月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  <w:t>　　　　　　都道　　　　　　　郡　　　　　　　　　　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630"/>
              <w:jc w:val="left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府県　　　　　　　市　　　　　　　区　　　　　　　村　　　　　　　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対象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　　　所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都道　　　　郡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府県　　　　市　　　　　村　　　　　大字</w:t>
            </w:r>
          </w:p>
        </w:tc>
      </w:tr>
      <w:tr>
        <w:trPr>
          <w:trHeight w:val="658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05"/>
                <w:kern w:val="0"/>
              </w:rPr>
              <w:t>氏名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法人・代表者名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対象物件名・用途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対象物件の資産の区分</w:t>
            </w:r>
          </w:p>
        </w:tc>
      </w:tr>
      <w:tr>
        <w:trPr>
          <w:trHeight w:val="633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業用資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□　家業共用資産</w:t>
            </w:r>
          </w:p>
        </w:tc>
      </w:tr>
      <w:tr>
        <w:trPr>
          <w:trHeight w:val="63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基準期間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　年　　　月　　　日　　～　　　　　年　　　月　　　日</w:t>
            </w:r>
          </w:p>
        </w:tc>
      </w:tr>
      <w:tr>
        <w:trPr>
          <w:trHeight w:val="295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前年（個人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前事業年度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　年　　　月　　　日　　～　　　　　年　　　月　　　日</w:t>
            </w:r>
          </w:p>
        </w:tc>
      </w:tr>
      <w:tr>
        <w:trPr>
          <w:trHeight w:val="456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79"/>
                <w:kern w:val="0"/>
              </w:rPr>
              <w:t>調査・収集した資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前年又は前事業年度の「消費税及び地方消費税確定申告書（控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基準期間に対応する「消費税及び地方消費税確定申告書（控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基準期間に対応する「所得税又は法人税確定申告書（控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費税簡易課税制度選択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費税簡易課税制度不適用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費税課事業者選択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費税課事業者選択不適用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費税課事業者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費税の納税義務者でなくなった旨の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法人設立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人事業の開廃業等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費税の新設法人に該当する旨の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の資料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（注）１　用紙の大きさは、日本工業規格Ａ列４判縦とする。</w:t>
      </w:r>
    </w:p>
    <w:p>
      <w:pPr>
        <w:pStyle w:val="Normal"/>
        <w:rPr/>
      </w:pPr>
      <w:r>
        <w:rPr/>
        <w:t>　　　２　本調査表には、表－１及び表－２を添付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6:56:00Z</dcterms:created>
  <dc:creator>宮口　友成</dc:creator>
  <dc:description/>
  <dc:language>en-US</dc:language>
  <cp:lastModifiedBy>宮口　友成</cp:lastModifiedBy>
  <dcterms:modified xsi:type="dcterms:W3CDTF">2002-08-17T17:02:00Z</dcterms:modified>
  <cp:revision>1</cp:revision>
  <dc:subject/>
  <dc:title>様式第１７号</dc:title>
</cp:coreProperties>
</file>