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/>
        <w:t>様式第１４号の４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  <w:t>仕　　入　　先　　調　　査　　表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7"/>
        <w:gridCol w:w="2463"/>
        <w:gridCol w:w="2142"/>
        <w:gridCol w:w="2141"/>
      </w:tblGrid>
      <w:tr>
        <w:trPr>
          <w:trHeight w:val="9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仕　入　先　名　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　　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品　　　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金　　　額</w:t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6:06:00Z</dcterms:created>
  <dc:creator>宮口　友成</dc:creator>
  <dc:description/>
  <dc:language>en-US</dc:language>
  <cp:lastModifiedBy>宮口　友成</cp:lastModifiedBy>
  <dcterms:modified xsi:type="dcterms:W3CDTF">2002-08-17T16:07:00Z</dcterms:modified>
  <cp:revision>1</cp:revision>
  <dc:subject/>
  <dc:title>様式第１４号の４</dc:title>
</cp:coreProperties>
</file>