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４号の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営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業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調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総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括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（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２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）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642"/>
        <w:gridCol w:w="857"/>
        <w:gridCol w:w="321"/>
        <w:gridCol w:w="429"/>
        <w:gridCol w:w="749"/>
        <w:gridCol w:w="643"/>
        <w:gridCol w:w="214"/>
        <w:gridCol w:w="536"/>
        <w:gridCol w:w="107"/>
        <w:gridCol w:w="321"/>
        <w:gridCol w:w="642"/>
        <w:gridCol w:w="536"/>
        <w:gridCol w:w="642"/>
        <w:gridCol w:w="108"/>
        <w:gridCol w:w="749"/>
        <w:gridCol w:w="321"/>
        <w:gridCol w:w="1178"/>
      </w:tblGrid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販売方法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35"/>
                <w:kern w:val="0"/>
              </w:rPr>
              <w:t>販売方</w:t>
            </w:r>
            <w:r>
              <w:rPr>
                <w:kern w:val="0"/>
              </w:rPr>
              <w:t>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店　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％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kern w:val="0"/>
                <w:sz w:val="18"/>
              </w:rPr>
              <w:t>代金決済方法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現　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販　売　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県　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外　交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　掛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通　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月　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輸　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得意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状　　況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上に占める地元固定客の割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売上の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節的変動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売上の多い時期　（　</w:t>
            </w:r>
            <w:r>
              <w:rPr>
                <w:rFonts w:eastAsia="Century"/>
              </w:rPr>
              <w:t xml:space="preserve"> </w:t>
            </w:r>
            <w:r>
              <w:rPr/>
              <w:t>月～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上の少ない時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</w:t>
            </w:r>
            <w:r>
              <w:rPr/>
              <w:t>月～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一般管理費・販売費等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営　業　費　明　細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営　業　用　固　定　経　費　明　細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科　　目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金　　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科　　目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金　　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要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給料・手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公租公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荷造・運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基本料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消耗品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減価償却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水道光熱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維持管理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宣伝広告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法定福利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通信・交通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宣伝広告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接待交際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諸組合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福利厚生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修繕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公租公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営業用資産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固　定　資　産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流　動　資　産</w:t>
            </w:r>
          </w:p>
        </w:tc>
      </w:tr>
      <w:tr>
        <w:trPr>
          <w:trHeight w:val="5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現在価格の総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売却・取り壊し処分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スクラップ価格の総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現在価格の総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却価格の総額</w:t>
            </w:r>
          </w:p>
        </w:tc>
      </w:tr>
      <w:tr>
        <w:trPr>
          <w:trHeight w:val="1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/>
              <w:t>円</w:t>
            </w:r>
          </w:p>
        </w:tc>
      </w:tr>
      <w:tr>
        <w:trPr>
          <w:trHeight w:val="181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主な取引金融総額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労働協約等の内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労働協約　あり・なし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就業規則　あり・なし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雇用契約　あり・なし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9"/>
                <w:kern w:val="0"/>
              </w:rPr>
              <w:t>立地条件</w:t>
            </w:r>
            <w:r>
              <w:rPr>
                <w:kern w:val="0"/>
              </w:rPr>
              <w:t>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立地条件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域的特性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5:32:00Z</dcterms:created>
  <dc:creator>宮口　友成</dc:creator>
  <dc:description/>
  <dc:language>en-US</dc:language>
  <cp:lastModifiedBy>宮口　友成</cp:lastModifiedBy>
  <dcterms:modified xsi:type="dcterms:W3CDTF">2002-08-17T16:02:00Z</dcterms:modified>
  <cp:revision>1</cp:revision>
  <dc:subject/>
  <dc:title>様式第１４号の２</dc:title>
</cp:coreProperties>
</file>