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１３号の４</w:t>
      </w:r>
    </w:p>
    <w:p>
      <w:pPr>
        <w:pStyle w:val="Normal"/>
        <w:jc w:val="center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計　　画　　概　　要　　比　　較　　表</w:t>
      </w:r>
    </w:p>
    <w:tbl>
      <w:tblPr>
        <w:tblW w:w="15493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5"/>
        <w:gridCol w:w="2319"/>
        <w:gridCol w:w="3900"/>
        <w:gridCol w:w="3899"/>
        <w:gridCol w:w="3900"/>
      </w:tblGrid>
      <w:tr>
        <w:trPr>
          <w:trHeight w:val="48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項　　　　　　　　　　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Ａ　　　　　　　　　　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Ｂ　　　　　　　　　　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Ｃ　　　　　　　　　　案</w:t>
            </w:r>
          </w:p>
        </w:tc>
      </w:tr>
      <w:tr>
        <w:trPr>
          <w:trHeight w:val="48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建ぺい率　（　　　％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　　　　　　　　・　　　　％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          </w:t>
            </w:r>
            <w:r>
              <w:rPr/>
              <w:t>・　　　　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          </w:t>
            </w:r>
            <w:r>
              <w:rPr/>
              <w:t>・　　　　％</w:t>
            </w:r>
          </w:p>
        </w:tc>
      </w:tr>
      <w:tr>
        <w:trPr>
          <w:trHeight w:val="48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容積率　（　　　　％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          </w:t>
            </w:r>
            <w:r>
              <w:rPr/>
              <w:t>・　　　　％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          </w:t>
            </w:r>
            <w:r>
              <w:rPr/>
              <w:t>・　　　　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          </w:t>
            </w:r>
            <w:r>
              <w:rPr/>
              <w:t>・　　　　％</w:t>
            </w:r>
          </w:p>
        </w:tc>
      </w:tr>
      <w:tr>
        <w:trPr>
          <w:trHeight w:val="48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建物（計画）延べ面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          </w:t>
            </w:r>
            <w:r>
              <w:rPr/>
              <w:t>・　　　　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          </w:t>
            </w:r>
            <w:r>
              <w:rPr/>
              <w:t>・　　　　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          </w:t>
            </w:r>
            <w:r>
              <w:rPr/>
              <w:t>・　　　　㎡</w:t>
            </w:r>
          </w:p>
        </w:tc>
      </w:tr>
      <w:tr>
        <w:trPr>
          <w:trHeight w:val="48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面積増減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・　　　　　㎡（　　・　％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・　　　　　㎡（　　・　％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・　　　　　㎡（　　・　％）</w:t>
            </w:r>
          </w:p>
        </w:tc>
      </w:tr>
      <w:tr>
        <w:trPr>
          <w:trHeight w:val="145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建築基準法その他法令上の問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平面計画上の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メリット及びデメリッ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メリット＝（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デメリット＝（Ｄ）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総　　　合　　　判　　　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判　　　　　　　　　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（注）用紙の大きさは、日本工業規格Ａ列４判横とする。</w:t>
      </w:r>
    </w:p>
    <w:sectPr>
      <w:type w:val="nextPage"/>
      <w:pgSz w:orient="landscape" w:w="16838" w:h="11906"/>
      <w:pgMar w:left="566" w:right="566" w:gutter="0" w:header="0" w:top="1190" w:footer="0" w:bottom="102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5:26:00Z</dcterms:created>
  <dc:creator>宮口　友成</dc:creator>
  <dc:description/>
  <dc:language>en-US</dc:language>
  <cp:lastModifiedBy>宮口　友成</cp:lastModifiedBy>
  <dcterms:modified xsi:type="dcterms:W3CDTF">2002-08-17T15:30:00Z</dcterms:modified>
  <cp:revision>1</cp:revision>
  <dc:subject/>
  <dc:title>様式第１３号の４</dc:title>
</cp:coreProperties>
</file>