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９号の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56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29"/>
        <w:gridCol w:w="843"/>
        <w:gridCol w:w="1898"/>
        <w:gridCol w:w="1581"/>
        <w:gridCol w:w="1264"/>
        <w:gridCol w:w="211"/>
        <w:gridCol w:w="1897"/>
        <w:gridCol w:w="843"/>
        <w:gridCol w:w="1476"/>
        <w:gridCol w:w="1370"/>
        <w:gridCol w:w="211"/>
        <w:gridCol w:w="843"/>
        <w:gridCol w:w="2424"/>
      </w:tblGrid>
      <w:tr>
        <w:trPr>
          <w:trHeight w:val="484" w:hRule="atLeast"/>
        </w:trPr>
        <w:tc>
          <w:tcPr>
            <w:tcW w:w="50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36"/>
                <w:szCs w:val="24"/>
              </w:rPr>
            </w:pPr>
            <w:r>
              <w:rPr>
                <w:sz w:val="36"/>
                <w:szCs w:val="30"/>
              </w:rPr>
              <w:t>墓地使用（祭祀）者調査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年月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　　月　　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者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整理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墓地の所在地</w:t>
            </w:r>
          </w:p>
        </w:tc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墓地使用（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祀）者の氏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墓地使用（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祀）者の住所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受任者又は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継人の氏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受任者又は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継人の住所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原　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墓地使用（祭祀）者単位の霊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番号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法　　名（戒　名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俗　　　　　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性　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享　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死亡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火葬、土葬の区分</w:t>
            </w:r>
          </w:p>
        </w:tc>
      </w:tr>
      <w:tr>
        <w:trPr>
          <w:trHeight w:val="4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（注）用紙の大きさは、日本工業規格Ａ列４判横とする。</w:t>
      </w:r>
    </w:p>
    <w:sectPr>
      <w:type w:val="nextPage"/>
      <w:pgSz w:orient="landscape" w:w="16838" w:h="11906"/>
      <w:pgMar w:left="566" w:right="566" w:gutter="0" w:header="0" w:top="1190" w:footer="0" w:bottom="1020"/>
      <w:pgNumType w:start="1"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2:43:00Z</dcterms:created>
  <dc:creator>宮口　友成</dc:creator>
  <dc:description/>
  <dc:language>en-US</dc:language>
  <cp:lastModifiedBy>宮口　友成</cp:lastModifiedBy>
  <dcterms:modified xsi:type="dcterms:W3CDTF">2002-08-15T02:50:00Z</dcterms:modified>
  <cp:revision>1</cp:revision>
  <dc:subject/>
  <dc:title>様式第９号の２</dc:title>
</cp:coreProperties>
</file>