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の２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建 物 登 記 簿 調 査 表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214"/>
        <w:gridCol w:w="536"/>
        <w:gridCol w:w="749"/>
        <w:gridCol w:w="429"/>
        <w:gridCol w:w="643"/>
        <w:gridCol w:w="429"/>
        <w:gridCol w:w="427"/>
        <w:gridCol w:w="858"/>
        <w:gridCol w:w="534"/>
        <w:gridCol w:w="750"/>
        <w:gridCol w:w="429"/>
        <w:gridCol w:w="106"/>
        <w:gridCol w:w="537"/>
        <w:gridCol w:w="2140"/>
      </w:tblGrid>
      <w:tr>
        <w:trPr>
          <w:trHeight w:val="517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　 年　月　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表　題　部（主たる建物の表示、付属建物の表示）</w:t>
            </w:r>
          </w:p>
        </w:tc>
      </w:tr>
      <w:tr>
        <w:trPr>
          <w:trHeight w:val="40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所　在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床 面 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登記原因及びその日付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甲　区　欄 （所　有　権）</w:t>
            </w:r>
          </w:p>
        </w:tc>
      </w:tr>
      <w:tr>
        <w:trPr>
          <w:trHeight w:val="54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登記名義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共有特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共有特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乙　区　欄 （所有者以外の権利）</w:t>
            </w:r>
          </w:p>
        </w:tc>
      </w:tr>
      <w:tr>
        <w:trPr>
          <w:trHeight w:val="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 利 の 内 容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始期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存　続　期　間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名、名称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所、所在地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 利 の 内 容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権利の始期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存　続　期　間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9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仮登記、予告登記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用紙の大きさは、日本工業規格Ａ列４判縦とする。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1</Words>
  <Characters>0</Characters>
  <CharactersWithSpaces>406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3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