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支　給　材　料　返　納　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請負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氏　名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主任技術者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64"/>
        <w:ind w:left="0" w:right="0" w:hanging="0"/>
        <w:rPr/>
      </w:pPr>
      <w:r>
        <w:rPr/>
        <w:t>下記のとおり支給材料の使用残を返納します。</w:t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2784"/>
        <w:gridCol w:w="963"/>
        <w:gridCol w:w="1499"/>
        <w:gridCol w:w="2571"/>
      </w:tblGrid>
      <w:tr>
        <w:trPr>
          <w:trHeight w:val="3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　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 　　　　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 　　　　考</w:t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2</Words>
  <Characters>0</Characters>
  <CharactersWithSpaces>416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