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/>
        <w:t>様式第４号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支　給　材    料　精　算　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請負者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氏　名　　　　　　　　</w:t>
      </w:r>
      <w:r>
        <w:rPr>
          <w:rFonts w:ascii="JustUnitMark" w:hAnsi="JustUnitMark"/>
        </w:rPr>
        <w:t></w:t>
      </w:r>
    </w:p>
    <w:p>
      <w:pPr>
        <w:pStyle w:val="Normal"/>
        <w:bidi w:val="0"/>
        <w:spacing w:lineRule="exact" w:line="16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　　　　　主任技術者                                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支給材料を精算しました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20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1071"/>
        <w:gridCol w:w="749"/>
        <w:gridCol w:w="1071"/>
        <w:gridCol w:w="642"/>
        <w:gridCol w:w="429"/>
        <w:gridCol w:w="1071"/>
        <w:gridCol w:w="3105"/>
      </w:tblGrid>
      <w:tr>
        <w:trPr>
          <w:trHeight w:val="3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業 務 名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81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品　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規　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単 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数　　　　　　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173" w:hRule="atLeast"/>
          <w:cantSplit w:val="true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支給数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使用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残数量</w:t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月　 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</w:t>
            </w:r>
            <w:r>
              <w:rPr/>
              <w:t>の今回受領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月　 日まで</w:t>
            </w:r>
          </w:p>
        </w:tc>
      </w:tr>
      <w:tr>
        <w:trPr>
          <w:trHeight w:val="9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　（注）用紙の大きさは、日本工業規格Ａ列４判縦とする。 </w:t>
      </w:r>
    </w:p>
    <w:sectPr>
      <w:headerReference w:type="default" r:id="rId2"/>
      <w:type w:val="nextPage"/>
      <w:pgSz w:w="11906" w:h="16838"/>
      <w:pgMar w:left="1134" w:right="1134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74</Words>
  <Characters>0</Characters>
  <CharactersWithSpaces>424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4-10T17:1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