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１号（第３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5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5"/>
        <w:gridCol w:w="1990"/>
        <w:gridCol w:w="10"/>
        <w:gridCol w:w="2720"/>
        <w:gridCol w:w="210"/>
        <w:gridCol w:w="10"/>
        <w:gridCol w:w="1670"/>
        <w:gridCol w:w="10"/>
        <w:gridCol w:w="767"/>
        <w:gridCol w:w="693"/>
        <w:gridCol w:w="1155"/>
        <w:gridCol w:w="861"/>
        <w:gridCol w:w="294"/>
        <w:gridCol w:w="1155"/>
        <w:gridCol w:w="1008"/>
      </w:tblGrid>
      <w:tr>
        <w:trPr>
          <w:trHeight w:val="48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６　地積測量の方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年　　月　　日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30"/>
                <w:szCs w:val="30"/>
              </w:rPr>
              <w:t>土　地　現　地　調　査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　　　　　　　　　　　　　　　　　部長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7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トランシット測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テープ測量・平板測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コンパス測量・その他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座標法（直角座標法・倍横距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座標を三斜に換算・三辺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（ヘロン公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三斜法・その他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１　調査物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郡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大　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７　備　　　　　考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２　地域区分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市街地地域　　　　　村落・農耕地域　　　　　山林・原野地域</w:t>
            </w:r>
          </w:p>
        </w:tc>
      </w:tr>
      <w:tr>
        <w:trPr>
          <w:trHeight w:val="5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３　所在の確認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　　　公図　　　法１７条地図　　　申請人・立会人の申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市町村副図　　　町名地番図　　　地形・周囲の状況</w:t>
            </w:r>
          </w:p>
        </w:tc>
      </w:tr>
      <w:tr>
        <w:trPr>
          <w:trHeight w:val="6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  <w:szCs w:val="18"/>
              </w:rPr>
              <w:t>所有権確認資料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埋立竣工認可書　　　譲与・交換　　　売却証明書（承諾書）登記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相続関係書類　　　　法定代理権限を証す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103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５　筆界の調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境　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318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方　法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登記所の地積測量図・その他測量成果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区画整理等確認図・公用地境界査定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所有者、立会人の指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1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境界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種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種　　　　　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位　　置</w:t>
            </w:r>
          </w:p>
        </w:tc>
      </w:tr>
      <w:tr>
        <w:trPr>
          <w:trHeight w:val="2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コンクリート杭・石杭・金属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鋲・木杭・刻印・境樹・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プラスチック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その他（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その他参照事項　既設　　　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新設　　　点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別添図面のとおり</w:t>
            </w:r>
          </w:p>
        </w:tc>
      </w:tr>
      <w:tr>
        <w:trPr>
          <w:trHeight w:val="242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恒久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地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種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及　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位　置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種　　　　　　　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位　　置</w:t>
            </w:r>
          </w:p>
        </w:tc>
      </w:tr>
      <w:tr>
        <w:trPr>
          <w:trHeight w:val="98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基準点（三角点・多角点・水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点）鉄塔・記念碑・石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マンホール・タン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コンクリート製電柱類・橋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煙突・鉄筋コンクリート造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図面のとおり</w:t>
            </w:r>
          </w:p>
        </w:tc>
      </w:tr>
      <w:tr>
        <w:trPr>
          <w:trHeight w:val="56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立会人の住所・氏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所有者との関係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別添図面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立会調書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0:17:00Z</dcterms:created>
  <dc:creator>宮口　友成</dc:creator>
  <dc:description/>
  <dc:language>en-US</dc:language>
  <cp:lastModifiedBy>宮口　友成</cp:lastModifiedBy>
  <cp:lastPrinted>2002-08-14T15:59:00Z</cp:lastPrinted>
  <dcterms:modified xsi:type="dcterms:W3CDTF">2002-08-14T07:04:00Z</dcterms:modified>
  <cp:revision>7</cp:revision>
  <dc:subject/>
  <dc:title>様式第１１号（第３４条関係）</dc:title>
</cp:coreProperties>
</file>