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１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z w:val="24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受注者　氏　名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主任技術者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u w:val="single"/>
        </w:rPr>
        <w:t>障 害 物 伐 除 報 告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契約の　　　　　　　　　　　　　　　　　　　　　　　　　のため、障害</w:t>
      </w:r>
    </w:p>
    <w:p>
      <w:pPr>
        <w:pStyle w:val="Normal"/>
        <w:bidi w:val="0"/>
        <w:ind w:left="0" w:right="0" w:hanging="0"/>
        <w:rPr/>
      </w:pPr>
      <w:r>
        <w:rPr/>
        <w:t>物を伐除したので用地測量共通仕様書第１６条第２項の規定に基づき、別紙調査表を添えて報告し</w:t>
      </w:r>
    </w:p>
    <w:p>
      <w:pPr>
        <w:pStyle w:val="Normal"/>
        <w:bidi w:val="0"/>
        <w:ind w:left="0" w:right="0" w:hanging="0"/>
        <w:rPr/>
      </w:pPr>
      <w:r>
        <w:rPr/>
        <w:t>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注）別紙調査表は、立竹木調査表等に準じて作成するもの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7</Words>
  <Characters>0</Characters>
  <CharactersWithSpaces>32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