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386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1148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24pt" to="108pt,3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1148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24pt" to="108pt,3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114800</wp:posOffset>
                      </wp:positionV>
                      <wp:extent cx="0" cy="2971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24pt" to="108pt,55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4105275</wp:posOffset>
                      </wp:positionV>
                      <wp:extent cx="4933950" cy="819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託業務番号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成　　年度　　　　　　　　　第　　　　分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及　　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5pt;height:64.5pt;mso-wrap-distance-left:9.05pt;mso-wrap-distance-right:9.05pt;mso-wrap-distance-top:0pt;mso-wrap-distance-bottom:0pt;margin-top:323.25pt;mso-position-vertical-relative:text;margin-left: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託業務番号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成　　年度　　　　　　　　　第　　　　分　　　　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及　　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4905375</wp:posOffset>
                      </wp:positionV>
                      <wp:extent cx="4933950" cy="819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託業務施行　　　　　　　　　　　市　　　　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三重県　　　　　　　　　　　　　　　　　　地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場　　　　所　　　　　　　　　　　郡　　　　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5pt;height:64.5pt;mso-wrap-distance-left:9.05pt;mso-wrap-distance-right:9.05pt;mso-wrap-distance-top:0pt;mso-wrap-distance-bottom:0pt;margin-top:386.25pt;mso-position-vertical-relative:text;margin-left: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託業務施行　　　　　　　　　　　市　　　　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三重県　　　　　　　　　　　　　　　　　　地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　　　　所　　　　　　　　　　　郡　　　　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5710555</wp:posOffset>
                      </wp:positionV>
                      <wp:extent cx="492379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業務委託料　　　　　金　　　　　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 xml:space="preserve">,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54.7pt;mso-wrap-distance-left:9.05pt;mso-wrap-distance-right:9.05pt;mso-wrap-distance-top:0pt;mso-wrap-distance-bottom:0pt;margin-top:449.65pt;mso-position-vertical-relative:text;margin-left:1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業務委託料　　　　　金　　　　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 xml:space="preserve">,        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6396355</wp:posOffset>
                      </wp:positionV>
                      <wp:extent cx="4923790" cy="6946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着工年月日　　　　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pt;height:54.7pt;mso-wrap-distance-left:9.05pt;mso-wrap-distance-right:9.05pt;mso-wrap-distance-top:0pt;mso-wrap-distance-bottom:0pt;margin-top:503.65pt;mso-position-vertical-relative:text;margin-left:1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着工年月日　　　　平成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  <w:t>委託業務着手届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　　　　　　　　　　　　　　　　　　　　　　　　平成　　年　　月　　日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>　　　　三重県知事　　　　　様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>　　　　　　　　　　　　住所又は所在地</w:t>
            </w:r>
          </w:p>
          <w:p>
            <w:pPr>
              <w:pStyle w:val="Normal"/>
              <w:ind w:left="-180" w:hanging="0"/>
              <w:rPr/>
            </w:pPr>
            <w:r>
              <w:rPr/>
              <w:t>　　　　　　　受託者</w:t>
            </w:r>
          </w:p>
          <w:p>
            <w:pPr>
              <w:pStyle w:val="Normal"/>
              <w:ind w:left="-18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-180" w:hanging="0"/>
              <w:rPr/>
            </w:pPr>
            <w:r>
              <w:rPr/>
              <w:t>　　　　　　　　　　　　及び代表者氏名　　　　　　　　　　　　　印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0" w:firstLine="21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b/>
                <w:bCs/>
                <w:w w:val="150"/>
                <w:sz w:val="24"/>
              </w:rPr>
              <w:t>次の委託業務を着手しましたから届けます。</w:t>
            </w:r>
          </w:p>
          <w:p>
            <w:pPr>
              <w:pStyle w:val="Normal"/>
              <w:ind w:left="-180" w:hanging="0"/>
              <w:rPr>
                <w:rFonts w:ascii="ＭＳ 明朝;MS Mincho" w:hAnsi="ＭＳ 明朝;MS Mincho"/>
                <w:b/>
                <w:b/>
                <w:bCs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ind w:left="-317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49:00Z</dcterms:created>
  <dc:creator>ｍ２９</dc:creator>
  <dc:description/>
  <dc:language>en-US</dc:language>
  <cp:lastModifiedBy>宮口　友成</cp:lastModifiedBy>
  <cp:lastPrinted>2000-10-23T10:53:00Z</cp:lastPrinted>
  <dcterms:modified xsi:type="dcterms:W3CDTF">2002-02-25T07:49:00Z</dcterms:modified>
  <cp:revision>2</cp:revision>
  <dc:subject/>
  <dc:title>様式第１号</dc:title>
</cp:coreProperties>
</file>