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○○条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65275</wp:posOffset>
                </wp:positionV>
                <wp:extent cx="29705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8"/>
                              <w:gridCol w:w="712"/>
                              <w:gridCol w:w="1980"/>
                              <w:gridCol w:w="5"/>
                              <w:gridCol w:w="555"/>
                              <w:gridCol w:w="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副部長次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課　　　　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21"/>
                                    </w:rPr>
                                    <w:t>（グループリーダー）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主査係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0pt;mso-wrap-distance-left:7.1pt;mso-wrap-distance-right:0pt;mso-wrap-distance-top:0pt;mso-wrap-distance-bottom:0pt;margin-top:123.25pt;mso-position-vertical-relative:page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8"/>
                        <w:gridCol w:w="712"/>
                        <w:gridCol w:w="1980"/>
                        <w:gridCol w:w="5"/>
                        <w:gridCol w:w="555"/>
                        <w:gridCol w:w="9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副部長次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課　　　　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21"/>
                              </w:rPr>
                              <w:t>（グループリーダー）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主査係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作　　業（業　務）　　計　　画　　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平成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監督員　　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Cs w:val="21"/>
        </w:rPr>
        <w:t>様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受注者名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現場代理人　　　　　　　　印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管理技術者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委託業務名　　平成　　年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作業（業務）計画書について</w:t>
      </w:r>
      <w:r>
        <w:rPr>
          <w:rFonts w:cs="Times New Roman" w:ascii="ＭＳ 明朝;MS Mincho" w:hAnsi="ＭＳ 明朝;MS Mincho"/>
          <w:kern w:val="0"/>
          <w:sz w:val="32"/>
          <w:szCs w:val="21"/>
        </w:rPr>
        <w:t>(</w:t>
      </w:r>
      <w:r>
        <w:rPr>
          <w:rFonts w:ascii="ＭＳ 明朝;MS Mincho" w:hAnsi="ＭＳ 明朝;MS Mincho" w:cs="Times New Roman"/>
          <w:kern w:val="0"/>
          <w:sz w:val="32"/>
          <w:szCs w:val="21"/>
        </w:rPr>
        <w:t>提出</w:t>
      </w:r>
      <w:r>
        <w:rPr>
          <w:rFonts w:cs="Times New Roman" w:ascii="ＭＳ 明朝;MS Mincho" w:hAnsi="ＭＳ 明朝;MS Mincho"/>
          <w:kern w:val="0"/>
          <w:sz w:val="32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三重県○○○○共通仕様書第○○条に基づき、作業（業務）計画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受理日　　年　　月　　日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監督員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34:00Z</dcterms:created>
  <dc:creator>三重県</dc:creator>
  <dc:description/>
  <dc:language>en-US</dc:language>
  <cp:lastModifiedBy>三重県</cp:lastModifiedBy>
  <dcterms:modified xsi:type="dcterms:W3CDTF">2002-02-18T05:05:00Z</dcterms:modified>
  <cp:revision>24</cp:revision>
  <dc:subject/>
  <dc:title/>
</cp:coreProperties>
</file>