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１ </w:t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四日市建設事務所長　あて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　　　　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40" w:hanging="240"/>
        <w:rPr/>
      </w:pPr>
      <w:r>
        <w:rPr/>
        <w:t>　　　　　　　　　　　　　　　　　　　　団体名</w:t>
      </w:r>
    </w:p>
    <w:p>
      <w:pPr>
        <w:pStyle w:val="Normal"/>
        <w:ind w:left="240" w:hanging="240"/>
        <w:rPr/>
      </w:pPr>
      <w:r>
        <w:rPr/>
        <w:t>　　　　　　　　　　　　　　　　　　　　代表者氏名　　　　　　　　　　　　　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フラワーオアシス推進事業について（申請）</w:t>
      </w:r>
    </w:p>
    <w:p>
      <w:pPr>
        <w:pStyle w:val="Normal"/>
        <w:ind w:left="240" w:hanging="240"/>
        <w:rPr/>
      </w:pPr>
      <w:r>
        <w:rPr/>
        <w:t>　平成　　年度において、下記のとおり事業を実施したいので申請します。</w:t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  <w:t>１　団体等の概要（目的、人員等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事業申請の動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３　事業実施計画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1) </w:t>
      </w:r>
      <w:r>
        <w:rPr/>
        <w:t>河川名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2) </w:t>
      </w:r>
      <w:r>
        <w:rPr/>
        <w:t>実施箇所（延長　　　　ｍ、面積　　　　㎡）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3) </w:t>
      </w:r>
      <w:r>
        <w:rPr/>
        <w:t>実施内容（植栽等）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4) </w:t>
      </w:r>
      <w:r>
        <w:rPr/>
        <w:t>実施予定年月日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5) </w:t>
      </w:r>
      <w:r>
        <w:rPr/>
        <w:t>参加人員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6) </w:t>
      </w:r>
      <w:r>
        <w:rPr/>
        <w:t>事業計画図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7) </w:t>
      </w:r>
      <w:r>
        <w:rPr/>
        <w:t>事業実施後の維持管理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４　花の種子等希望品目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品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品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79.95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建設事務所長意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建設事務所長</w:t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5:00Z</dcterms:created>
  <dc:creator>三重県</dc:creator>
  <dc:description/>
  <cp:keywords/>
  <dc:language>en-US</dc:language>
  <cp:lastModifiedBy>mieken</cp:lastModifiedBy>
  <cp:lastPrinted>2011-03-14T14:44:00Z</cp:lastPrinted>
  <dcterms:modified xsi:type="dcterms:W3CDTF">2014-06-05T22:38:00Z</dcterms:modified>
  <cp:revision>8</cp:revision>
  <dc:subject/>
  <dc:title>フラワーオアシス推進事業実施要領</dc:title>
</cp:coreProperties>
</file>