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0</wp:posOffset>
                </wp:positionV>
                <wp:extent cx="11366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9.05pt;margin-top:9pt;width:8.9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河　川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59385</wp:posOffset>
                </wp:positionV>
                <wp:extent cx="1434465" cy="2190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05pt;margin-top:12.55pt;width:112.9pt;height:17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河川管理者　三重県知事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郵便番号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20"/>
        <w:rPr/>
      </w:pPr>
      <w:r>
        <w:rPr/>
        <w:t>ふりがな</w:t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を着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工事が完成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を開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が完了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状を回復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工事を着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工事が完成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を開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が完了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状を回復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河川の　　　　　　　　　　　　　ので届け出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344930" cy="2832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.55pt;width:105.85pt;height:22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60"/>
        <w:gridCol w:w="5475"/>
        <w:gridCol w:w="6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川水系　　　川（　　　岸）</w:t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（占用）の目的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年月日及び行為許可</w:t>
            </w:r>
          </w:p>
          <w:p>
            <w:pPr>
              <w:pStyle w:val="Normal"/>
              <w:jc w:val="center"/>
              <w:rPr/>
            </w:pPr>
            <w:r>
              <w:rPr/>
              <w:t>（占用許可）番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三重県指令　　第　　－　　－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許可（占用許可）</w:t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（占用開始、</w:t>
            </w:r>
          </w:p>
          <w:p>
            <w:pPr>
              <w:pStyle w:val="Normal"/>
              <w:jc w:val="center"/>
              <w:rPr/>
            </w:pPr>
            <w:r>
              <w:rPr/>
              <w:t>現状回復）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（占用完了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書（写し）、施工完成写真、</w:t>
            </w:r>
          </w:p>
          <w:p>
            <w:pPr>
              <w:pStyle w:val="Normal"/>
              <w:rPr/>
            </w:pPr>
            <w:r>
              <w:rPr/>
              <w:t>その他必要な書類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　規格Ａ４　）</w:t>
      </w:r>
    </w:p>
    <w:sectPr>
      <w:type w:val="nextPage"/>
      <w:pgSz w:w="11906" w:h="16838"/>
      <w:pgMar w:left="1701" w:right="9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1:00Z</dcterms:created>
  <dc:creator>mieken</dc:creator>
  <dc:description/>
  <cp:keywords/>
  <dc:language>en-US</dc:language>
  <cp:lastModifiedBy>mieken</cp:lastModifiedBy>
  <cp:lastPrinted>2014-05-27T08:28:00Z</cp:lastPrinted>
  <dcterms:modified xsi:type="dcterms:W3CDTF">2021-01-06T06:01:00Z</dcterms:modified>
  <cp:revision>2</cp:revision>
  <dc:subject/>
  <dc:title/>
</cp:coreProperties>
</file>