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1366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05pt;margin-top:9pt;width:8.9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0335</wp:posOffset>
                </wp:positionV>
                <wp:extent cx="1434465" cy="2762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05pt;margin-top:11.05pt;width:112.9pt;height:21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310"/>
        <w:rPr/>
      </w:pPr>
      <w:r>
        <w:rPr/>
        <w:t>河　川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川管理者　三重県知事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ふりがな</w:t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を着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が完成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を開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が完了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状を回復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工事を着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工事が完成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を開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が完了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状を回復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121285</wp:posOffset>
                </wp:positionV>
                <wp:extent cx="1344930" cy="2832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8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1pt;margin-top:9.55pt;width:105.85pt;height:22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次のとおり河川の　　　　　　　　　　　　　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60"/>
        <w:gridCol w:w="5475"/>
        <w:gridCol w:w="6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の目的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年月日及び行為許可</w:t>
            </w:r>
          </w:p>
          <w:p>
            <w:pPr>
              <w:pStyle w:val="Normal"/>
              <w:jc w:val="center"/>
              <w:rPr/>
            </w:pPr>
            <w:r>
              <w:rPr/>
              <w:t>（占用許可）番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三重県指令　　第　　－　　－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（占用開始、</w:t>
            </w:r>
          </w:p>
          <w:p>
            <w:pPr>
              <w:pStyle w:val="Normal"/>
              <w:jc w:val="center"/>
              <w:rPr/>
            </w:pPr>
            <w:r>
              <w:rPr/>
              <w:t>現状回復）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（占用完了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</w:t>
            </w:r>
            <w:r>
              <w:rPr>
                <w:dstrike/>
              </w:rPr>
              <w:t>施工完成写真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その他必要な書類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9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3:00Z</dcterms:created>
  <dc:creator>mieken</dc:creator>
  <dc:description/>
  <cp:keywords/>
  <dc:language>en-US</dc:language>
  <cp:lastModifiedBy>mieken</cp:lastModifiedBy>
  <cp:lastPrinted>2014-05-27T08:28:00Z</cp:lastPrinted>
  <dcterms:modified xsi:type="dcterms:W3CDTF">2021-01-06T05:53:00Z</dcterms:modified>
  <cp:revision>3</cp:revision>
  <dc:subject/>
  <dc:title/>
</cp:coreProperties>
</file>