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434465" cy="2190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.55pt;width:112.9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三重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111760</wp:posOffset>
                </wp:positionV>
                <wp:extent cx="1344930" cy="2832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1pt;margin-top:8.8pt;width:105.85pt;height:22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河川の　　　　　　　　　　　　　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三重県指令　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施工完成写真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2:00Z</dcterms:created>
  <dc:creator>mieken</dc:creator>
  <dc:description/>
  <cp:keywords/>
  <dc:language>en-US</dc:language>
  <cp:lastModifiedBy>mieken</cp:lastModifiedBy>
  <cp:lastPrinted>2014-05-27T08:28:00Z</cp:lastPrinted>
  <dcterms:modified xsi:type="dcterms:W3CDTF">2021-01-06T05:52:00Z</dcterms:modified>
  <cp:revision>2</cp:revision>
  <dc:subject/>
  <dc:title/>
</cp:coreProperties>
</file>