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/>
      </w:pPr>
      <w:r>
        <w:rPr/>
        <w:t>別記様式第八（乙の</w:t>
      </w:r>
      <w:r>
        <w:rPr/>
        <w:t>8</w:t>
      </w:r>
      <w:r>
        <w:rPr/>
        <w:t>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5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物件の堆積又は設置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及び堆積又は設置の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級河川　　　　　川水系　　　　　川（　　　岸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堆積又は設置の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物件の種類及び数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堆積又は設置の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から　　　　　　年　　月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堆積又は設置にかかる土地の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洪水又は高潮のおそれがある場合における措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備考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8:00Z</dcterms:created>
  <dc:creator>mieken</dc:creator>
  <dc:description/>
  <dc:language>en-US</dc:language>
  <cp:lastModifiedBy>mieken</cp:lastModifiedBy>
  <cp:lastPrinted>2006-02-06T16:58:00Z</cp:lastPrinted>
  <dcterms:modified xsi:type="dcterms:W3CDTF">2014-10-30T06:18:00Z</dcterms:modified>
  <cp:revision>2</cp:revision>
  <dc:subject/>
  <dc:title/>
</cp:coreProperties>
</file>