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0</w:t>
      </w:r>
      <w:r>
        <w:rPr/>
        <w:t>号様式</w:t>
      </w:r>
      <w:bookmarkStart w:id="0" w:name="MOKUJI_99"/>
      <w:bookmarkEnd w:id="0"/>
      <w:r>
        <w:rPr/>
        <w:t>（第</w:t>
      </w:r>
      <w:r>
        <w:rPr/>
        <w:t>2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新信託管理人選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21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210" w:after="105"/>
        <w:ind w:left="210" w:hanging="210"/>
        <w:rPr/>
      </w:pPr>
      <w:r>
        <w:rPr/>
        <w:t>　　信託法第</w:t>
      </w:r>
      <w:r>
        <w:rPr/>
        <w:t>129</w:t>
      </w:r>
      <w:r>
        <w:rPr/>
        <w:t>条第１項において準用する同法第</w:t>
      </w:r>
      <w:r>
        <w:rPr/>
        <w:t>62</w:t>
      </w:r>
      <w:r>
        <w:rPr/>
        <w:t>条第４項及び公益信託ニ関スル法律第８条の規定により、新たな信託管理人の選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6"/>
        <w:gridCol w:w="1680"/>
        <w:gridCol w:w="204"/>
        <w:gridCol w:w="4620"/>
      </w:tblGrid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spacing w:val="122"/>
                <w:kern w:val="0"/>
              </w:rPr>
              <w:t>公益信託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spacing w:val="9"/>
                <w:kern w:val="0"/>
              </w:rPr>
              <w:t>信託管理人の任務終了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spacing w:val="19"/>
                <w:kern w:val="0"/>
              </w:rPr>
              <w:t>請求者の公益信託上の地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信 託 管 理 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住所（法人にあっては、主たる事務所の所在地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氏名（法人にあっては、名称及び代表者の氏名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住所（法人にあっては、主たる事務所の所在地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0" w:right="-100" w:hanging="0"/>
              <w:jc w:val="center"/>
              <w:rPr>
                <w:w w:val="95"/>
              </w:rPr>
            </w:pPr>
            <w:r>
              <w:rPr>
                <w:w w:val="95"/>
              </w:rPr>
              <w:t>氏名（法人にあっては、名称及び代表者の氏名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spacing w:val="35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8:00Z</dcterms:created>
  <dc:creator>三和印刷</dc:creator>
  <dc:description/>
  <cp:keywords/>
  <dc:language>en-US</dc:language>
  <cp:lastModifiedBy>澤村 真由子</cp:lastModifiedBy>
  <cp:lastPrinted>2020-12-14T16:38:00Z</cp:lastPrinted>
  <dcterms:modified xsi:type="dcterms:W3CDTF">2020-12-14T07:38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