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要領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三重県公用車（伊賀庁舎管理分）広告掲載承諾書</w:t>
      </w:r>
    </w:p>
    <w:p>
      <w:pPr>
        <w:pStyle w:val="Normal"/>
        <w:ind w:right="210" w:hanging="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三重県知事　あて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広告主　　　　　　　　　　　　　　印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三重県公用車（伊賀庁舎管理分）広告掲載要領第８条の規定に基づき、下記の内容について承諾します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平成　　年　　月　　日付けで決定を受けた三重県公用車広告掲載について、「三重県広告掲載要綱」、「三重県公用車（伊賀庁舎管理分）広告掲載要領」及び「三重県公用車広告掲載基準」に定める事項を遵守し、県から広告掲載に関する指示があった場合には誠実に対応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掲載広告に関する連絡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部署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　話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"/>
          <w:kern w:val="0"/>
        </w:rPr>
        <w:t>ＦＡＸ ：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pacing w:val="78"/>
          <w:kern w:val="0"/>
        </w:rPr>
        <w:t>e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2">
    <w:name w:val=" (文字) (文字)2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条文"/>
    <w:basedOn w:val="Normal"/>
    <w:qFormat/>
    <w:pPr>
      <w:ind w:left="324" w:hanging="324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58:00Z</dcterms:created>
  <dc:creator>m801040</dc:creator>
  <dc:description/>
  <cp:keywords/>
  <dc:language>en-US</dc:language>
  <cp:lastModifiedBy>三重県</cp:lastModifiedBy>
  <cp:lastPrinted>2013-09-19T13:42:00Z</cp:lastPrinted>
  <dcterms:modified xsi:type="dcterms:W3CDTF">2013-09-19T04:42:00Z</dcterms:modified>
  <cp:revision>8</cp:revision>
  <dc:subject/>
  <dc:title>三重県トップページ広告掲載要領</dc:title>
</cp:coreProperties>
</file>