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496"/>
      </w:tblGrid>
      <w:tr>
        <w:trPr>
          <w:trHeight w:val="13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　第１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</w:t>
            </w:r>
            <w:r>
              <w:rPr>
                <w:w w:val="90"/>
                <w:position w:val="-4"/>
                <w:lang w:val="pt-BR"/>
              </w:rPr>
              <w:t>Ika 1 Baitang</w:t>
            </w:r>
            <w:r>
              <w:rPr>
                <w:rFonts w:cs="Arial Narrow" w:ascii="Arial Narrow" w:hAnsi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w w:val="90"/>
                <w:position w:val="-4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Arial Narrow" w:hAnsi="Arial Narrow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 </w:t>
            </w:r>
            <w:r>
              <w:rPr>
                <w:w w:val="90"/>
                <w:position w:val="-4"/>
                <w:lang w:val="pt-BR"/>
              </w:rPr>
              <w:t>Ang Estado ng Pag-aaral</w:t>
            </w:r>
            <w:r>
              <w:rPr>
                <w:w w:val="90"/>
                <w:position w:val="-4"/>
              </w:rPr>
              <w:t xml:space="preserve">         </w:t>
            </w:r>
            <w:r>
              <w:rPr>
                <w:w w:val="90"/>
                <w:position w:val="-4"/>
              </w:rPr>
              <w:t>　　　</w:t>
            </w:r>
            <w:r>
              <w:rPr>
                <w:w w:val="90"/>
                <w:position w:val="-4"/>
                <w:lang w:val="pt-BR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教　科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Subject</w:t>
            </w:r>
            <w:r>
              <w:rPr>
                <w:spacing w:val="-20"/>
                <w:w w:val="90"/>
                <w:position w:val="-4"/>
                <w:sz w:val="20"/>
                <w:lang w:val="pt-BR"/>
              </w:rPr>
              <w:t xml:space="preserve">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Pangunahing Punto / Nilalalaman</w:t>
            </w:r>
          </w:p>
        </w:tc>
      </w:tr>
      <w:tr>
        <w:trPr>
          <w:trHeight w:val="31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sz w:val="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sz w:val="20"/>
                <w:lang w:val="pt-BR"/>
              </w:rPr>
              <w:t>国</w:t>
            </w:r>
            <w:r>
              <w:rPr>
                <w:rFonts w:ascii="Arial Narrow" w:hAnsi="Arial Narrow" w:cs="Arial Narrow" w:eastAsia="Arial Narrow"/>
                <w:spacing w:val="-20"/>
                <w:sz w:val="20"/>
                <w:lang w:val="pt-BR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sz w:val="20"/>
                <w:lang w:val="pt-BR"/>
              </w:rPr>
              <w:t>　語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  <w:t>Wik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gpapakita ng progreso</w:t>
            </w:r>
            <w:r>
              <w:rPr>
                <w:sz w:val="20"/>
                <w:lang w:val="es-ES"/>
              </w:rPr>
              <w:t xml:space="preserve"> sa pagbasa ng libro,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pakikipag-usap</w:t>
            </w:r>
            <w:r>
              <w:rPr>
                <w:sz w:val="20"/>
                <w:lang w:val="es-ES"/>
              </w:rPr>
              <w:t xml:space="preserve"> at pagsulat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 </w:t>
            </w:r>
            <w:r>
              <w:rPr>
                <w:sz w:val="20"/>
              </w:rPr>
              <w:t>Pakikinig sa nilalaman ng kuwento.</w:t>
            </w:r>
          </w:p>
        </w:tc>
      </w:tr>
      <w:tr>
        <w:trPr>
          <w:trHeight w:val="35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　</w:t>
            </w:r>
            <w:r>
              <w:rPr>
                <w:position w:val="0"/>
                <w:sz w:val="20"/>
                <w:vertAlign w:val="baseline"/>
                <w:lang w:val="en-US"/>
              </w:rPr>
              <w:t>Nagbabasa ng malakas at malinaw ang bose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n-US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経験したことなどがわかるように順序を考えて話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Malinaw at nasa maayos ang pagkukuwento ng sariling karanasan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体の内容を理解しながら文章をよみと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intindihan ang nilalaman habang binabasa ang pangungusap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読み書きが正しくでき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Nakakabasa at nakakasulat ng tama at maayos.</w:t>
            </w:r>
          </w:p>
        </w:tc>
      </w:tr>
      <w:tr>
        <w:trPr>
          <w:trHeight w:val="4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丁寧に文字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pt-BR"/>
              </w:rPr>
              <w:t>Maingat sa pagsusulat ng bawat letra.</w:t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喜んで文章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pt-BR"/>
              </w:rPr>
              <w:t>Masaya sa pagsulat ng pangungusap.</w:t>
            </w:r>
          </w:p>
        </w:tc>
      </w:tr>
      <w:tr>
        <w:trPr>
          <w:trHeight w:val="46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伝えたいこと分かるように文章を書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A</w:t>
            </w:r>
            <w:r>
              <w:rPr>
                <w:sz w:val="20"/>
                <w:lang w:val="pt-BR"/>
              </w:rPr>
              <w:t>ng saloobin ay maayos na naipapahayag sa pamamagitan ng pagsulat</w:t>
            </w: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51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position w:val="-4"/>
                <w:sz w:val="18"/>
                <w:lang w:val="pt-BR"/>
              </w:rPr>
              <w:t>Matematik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進んで問題を解こうとしたり、具体物を使って考えようとしたり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Nakakasagot sa mga tanong at nag-iisip na gumamit ng konkretong bagay para </w:t>
            </w:r>
            <w:r>
              <w:rPr>
                <w:sz w:val="20"/>
              </w:rPr>
              <w:t>dito</w:t>
            </w:r>
            <w:r>
              <w:rPr>
                <w:sz w:val="20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たし算の意味がわかり、１０までのたし算を正しく計算する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Alam ang kahulugan ng addition at pagdagdag mula sa bilang na 1 hanggang 10.</w:t>
            </w:r>
          </w:p>
        </w:tc>
      </w:tr>
      <w:tr>
        <w:trPr>
          <w:trHeight w:val="4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引き算の意味がわかり、１０までの引き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lam ang kahulugan ng subtraction at nakakapag-subtract hanggang 10.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数の数え方・読み方・表し方・順序や大小がわか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magaling ang abilidad sa pagbilang, pagbasa at pagsulat ng numero mula 0 hanggang 20 sa tamang hanay.</w:t>
            </w:r>
          </w:p>
        </w:tc>
      </w:tr>
      <w:tr>
        <w:trPr>
          <w:trHeight w:val="2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繰り上がりのある足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pagkalkula ng tamang pagdadagdag hanggang sa bilang na 20.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くり下がりのある引き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pagkalkula ng tamang pagbabawas at paghihiram hanggang sa bilang ng 20.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までの数の数え方・読み方・表し方・順序や大小がわか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18"/>
                <w:lang w:val="pt-BR"/>
              </w:rPr>
              <w:t>Gumagaling ang abilidad</w:t>
            </w:r>
            <w:r>
              <w:rPr>
                <w:sz w:val="18"/>
              </w:rPr>
              <w:t xml:space="preserve"> sa pagbilang, pagbasa at pagsulat hanggang 100 sa tamang hanay.</w:t>
            </w:r>
          </w:p>
        </w:tc>
      </w:tr>
      <w:tr>
        <w:trPr>
          <w:trHeight w:val="40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引き算や足し算の文章問題を解く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</w:rPr>
              <w:t>Nakakalutas ng problema sa addition at subtraction.</w:t>
            </w:r>
          </w:p>
        </w:tc>
      </w:tr>
      <w:tr>
        <w:trPr>
          <w:trHeight w:val="3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18"/>
                <w:lang w:val="pt-BR"/>
              </w:rPr>
              <w:t>Kabuhayan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</w:rPr>
              <w:t>Pag-aaral sa kapaligiran</w:t>
            </w:r>
          </w:p>
        </w:tc>
      </w:tr>
      <w:tr>
        <w:trPr>
          <w:trHeight w:val="31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usik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具体表現などをして音楽活動を楽しむ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w w:val="70"/>
                <w:kern w:val="0"/>
                <w:sz w:val="20"/>
                <w:lang w:val="pt-BR"/>
              </w:rPr>
              <w:t>Nararamdaman ang kahulugan ng kanta, naipapakita ang nararamdaman at nasisiyahan sa kanyang mga aktibidad sa musika</w:t>
            </w:r>
            <w:r>
              <w:rPr>
                <w:spacing w:val="44"/>
                <w:w w:val="70"/>
                <w:kern w:val="0"/>
                <w:sz w:val="20"/>
                <w:lang w:val="pt-BR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Masayang umaawit ng iba</w:t>
            </w:r>
            <w:r>
              <w:rPr>
                <w:sz w:val="20"/>
                <w:lang w:val="pt-BR"/>
              </w:rPr>
              <w:t>’</w:t>
            </w:r>
            <w:r>
              <w:rPr>
                <w:sz w:val="20"/>
                <w:lang w:val="pt-BR"/>
              </w:rPr>
              <w:t>t ibang kanta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鍵盤ハーモニカや打楽器に親しみ、楽しく演奏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w w:val="82"/>
                <w:kern w:val="0"/>
                <w:sz w:val="20"/>
              </w:rPr>
              <w:t>Nasisiyahan sa paggamit ng mga percussion instruments at sinasanay ang sarili sa paggamit ng harmonica</w:t>
            </w:r>
            <w:r>
              <w:rPr>
                <w:spacing w:val="95"/>
                <w:w w:val="82"/>
                <w:kern w:val="0"/>
                <w:sz w:val="20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Sining a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position w:val="-4"/>
                <w:sz w:val="20"/>
              </w:rPr>
              <w:t>Crafts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sisiyahang gumawa ng mga bagay na nagkakahugi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G</w:t>
            </w:r>
            <w:r>
              <w:rPr>
                <w:w w:val="87"/>
                <w:kern w:val="0"/>
                <w:sz w:val="20"/>
              </w:rPr>
              <w:t>inagamit ang imahinasyon at nag-iisip ng ibat ibang parang sa paglikha ang sariling gawa at iniisip</w:t>
            </w:r>
            <w:r>
              <w:rPr>
                <w:spacing w:val="105"/>
                <w:w w:val="87"/>
                <w:kern w:val="0"/>
                <w:sz w:val="20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Gumagamit ng materyales at kagamitan upang ipahiwatig ang sariling ideya.</w:t>
            </w:r>
          </w:p>
        </w:tc>
      </w:tr>
      <w:tr>
        <w:trPr>
          <w:trHeight w:val="35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isikal na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ukasyon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ay sariling layunin para paunlarin ang pag-eehersisyo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sisiyahan sa pag-eehersisyo at pinagbubuti ang sariling kakayahang kailangan s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ag-eehersisyo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/>
              <w:t>Sumusunod sa mga alituntunin , nakikisama at nag-iingat sa pag-eehersisyo.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tbl>
      <w:tblPr>
        <w:tblW w:w="102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70"/>
        <w:gridCol w:w="8435"/>
        <w:gridCol w:w="189"/>
        <w:gridCol w:w="189"/>
      </w:tblGrid>
      <w:tr>
        <w:trPr>
          <w:trHeight w:val="284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>　第２</w:t>
            </w:r>
            <w:r>
              <w:rPr>
                <w:w w:val="90"/>
                <w:position w:val="-4"/>
                <w:lang w:val="pt-BR"/>
              </w:rPr>
              <w:t>学年</w:t>
            </w:r>
            <w:r>
              <w:rPr>
                <w:rFonts w:cs="Century" w:eastAsia="Century"/>
                <w:w w:val="90"/>
                <w:position w:val="-4"/>
                <w:lang w:val="pt-BR"/>
              </w:rPr>
              <w:t xml:space="preserve">  </w:t>
            </w:r>
            <w:r>
              <w:rPr>
                <w:w w:val="90"/>
                <w:position w:val="-4"/>
                <w:lang w:val="pt-BR"/>
              </w:rPr>
              <w:t>Ika 2 Baitang</w:t>
            </w:r>
            <w:r>
              <w:rPr>
                <w:rFonts w:cs="Arial Narrow" w:ascii="ＭＳ 明朝;MS Mincho" w:hAnsi="ＭＳ 明朝;MS Mincho"/>
                <w:w w:val="90"/>
                <w:position w:val="-4"/>
                <w:lang w:val="pt-BR"/>
              </w:rPr>
              <w:t xml:space="preserve"> </w:t>
            </w:r>
            <w:r>
              <w:rPr>
                <w:rFonts w:cs="Arial Narrow" w:ascii="ＭＳ 明朝;MS Mincho" w:hAnsi="ＭＳ 明朝;MS Mincho"/>
                <w:w w:val="90"/>
                <w:position w:val="-4"/>
                <w:lang w:val="pt-BR"/>
              </w:rPr>
              <w:t xml:space="preserve">      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ＭＳ 明朝;MS Mincho" w:hAnsi="ＭＳ 明朝;MS Mincho" w:cs="Arial Narrow"/>
                <w:w w:val="90"/>
                <w:position w:val="-4"/>
                <w:sz w:val="22"/>
                <w:lang w:val="pt-BR"/>
              </w:rPr>
              <w:t>学習の</w:t>
            </w:r>
            <w:r>
              <w:rPr>
                <w:w w:val="90"/>
                <w:position w:val="-4"/>
                <w:sz w:val="22"/>
                <w:lang w:val="pt-BR"/>
              </w:rPr>
              <w:t>様子</w:t>
            </w:r>
            <w:r>
              <w:rPr>
                <w:rFonts w:cs="Century" w:eastAsia="Century"/>
                <w:w w:val="90"/>
                <w:position w:val="-4"/>
                <w:lang w:val="pt-BR"/>
              </w:rPr>
              <w:t xml:space="preserve">  </w:t>
            </w:r>
            <w:r>
              <w:rPr>
                <w:w w:val="90"/>
                <w:position w:val="-4"/>
                <w:lang w:val="pt-BR"/>
              </w:rPr>
              <w:t>　</w:t>
            </w:r>
            <w:r>
              <w:rPr>
                <w:w w:val="90"/>
                <w:position w:val="-4"/>
                <w:lang w:val="pt-BR"/>
              </w:rPr>
              <w:t>Ang Estado ng Pag-aaral</w:t>
            </w:r>
            <w:r>
              <w:rPr>
                <w:w w:val="90"/>
                <w:position w:val="-4"/>
                <w:lang w:val="pt-BR"/>
              </w:rPr>
              <w:t>　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>　</w:t>
            </w:r>
            <w:r>
              <w:rPr>
                <w:rFonts w:ascii="ＭＳ 明朝;MS Mincho" w:hAnsi="ＭＳ 明朝;MS Mincho"/>
                <w:w w:val="90"/>
                <w:position w:val="-4"/>
                <w:lang w:val="pt-BR"/>
              </w:rPr>
              <w:t>　　　　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Narrow"/>
                <w:w w:val="90"/>
                <w:position w:val="-5"/>
                <w:lang w:val="pt-BR"/>
              </w:rPr>
            </w:pPr>
            <w:r>
              <w:rPr>
                <w:rFonts w:cs="Arial Narrow" w:ascii="ＭＳ 明朝;MS Mincho" w:hAnsi="ＭＳ 明朝;MS Mincho"/>
                <w:w w:val="90"/>
                <w:position w:val="-5"/>
                <w:lang w:val="pt-B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Subject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sz w:val="20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sz w:val="20"/>
                <w:lang w:val="pt-BR"/>
              </w:rPr>
              <w:t>おもな観点・内容</w:t>
            </w:r>
            <w:r>
              <w:rPr>
                <w:rFonts w:cs="Century" w:eastAsia="Century"/>
                <w:color w:val="000000"/>
                <w:position w:val="-4"/>
                <w:sz w:val="20"/>
                <w:lang w:val="pt-BR"/>
              </w:rPr>
              <w:t xml:space="preserve"> </w:t>
            </w:r>
            <w:r>
              <w:rPr>
                <w:color w:val="000000"/>
                <w:position w:val="-4"/>
                <w:sz w:val="20"/>
                <w:lang w:val="pt-BR"/>
              </w:rPr>
              <w:t>Pangunahing Punto at Nilalalman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sz w:val="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sz w:val="20"/>
                <w:lang w:val="pt-BR"/>
              </w:rPr>
              <w:t>国</w:t>
            </w:r>
            <w:r>
              <w:rPr>
                <w:rFonts w:ascii="Arial Narrow" w:hAnsi="Arial Narrow" w:cs="Arial Narrow" w:eastAsia="Arial Narrow"/>
                <w:spacing w:val="-20"/>
                <w:sz w:val="20"/>
                <w:lang w:val="pt-BR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sz w:val="20"/>
                <w:lang w:val="pt-BR"/>
              </w:rPr>
              <w:t>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  <w:t>Wika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es-ES"/>
              </w:rPr>
            </w:pPr>
            <w:r>
              <w:rPr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gpapakita ng progreso sa pagbasa ng libro, pagsasalita at pagsulat ng mga letr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cs="Century" w:eastAsia="Century"/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>　　　　　　</w:t>
            </w:r>
            <w:r>
              <w:rPr>
                <w:sz w:val="20"/>
                <w:lang w:val="es-ES"/>
              </w:rPr>
              <w:t>Nakikinig sa nilalaman ng kuwento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position w:val="0"/>
                <w:sz w:val="20"/>
                <w:vertAlign w:val="baseline"/>
                <w:lang w:val="en-US"/>
              </w:rPr>
              <w:t>Nakakabasa ng malinaw at malakas na boses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事がらの順序を考えて話す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pagsalaysay ng mga pangyayari at iniisip ang tamang hanay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様子がわかるように文章を書く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sulat ng pangungusap para ipaunawa ang estado 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内容を正しく読みと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babasa ng tama ang nilalaman at damdamin ng mga pangunahing mga tao sa kuwento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文字を正しく読んだり、書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basa at nakakasulat ng maayos sa mga characters o kanji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形に注意して、正しくていねいに書く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Maayos at maingat na naisusulat ang hugis ng kanji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ematika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数量や図形に関心を持ち、進んで問題を解こうと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y interes sa hugis at bilang, kayang sagutan ang mga problem solving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時計を読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</w:t>
            </w:r>
            <w:r>
              <w:rPr>
                <w:sz w:val="20"/>
                <w:lang w:val="pt-BR"/>
              </w:rPr>
              <w:t>Nakakabasa ng oras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た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akakapagkalkula ng 2 digit sa addition sa wastong pamamara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ひき算を正しく計算する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Nakakapagkalkula ng 2 digit sa subtraction sa tamang pamamara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さの単位がわかり、正しく長さを図ったり、直線をひいたり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Alam ang yunit ng haba, nakakapagsukat sa pakay na haba at pagguhit ng linya.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までの数の読み方・表し方・大小関係がわか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Alam</w:t>
            </w:r>
            <w:r>
              <w:rPr>
                <w:sz w:val="20"/>
              </w:rPr>
              <w:t xml:space="preserve"> kung paano basahin at kung paano ipahayag ang pagbilang hanggang 1000, naiintindihan ang kaugnayan ng (less than at greater than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３位数のた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pagkalkula ng 3 digit sa addition sa wastong pamamara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３位数のひき算を正しく計算する。</w:t>
            </w:r>
            <w:r>
              <w:rPr>
                <w:rFonts w:cs="Century" w:eastAsia="Century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akakapagkalkula ng 3 digit sa subtraction sa wastong pamamara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かけ算の意味がわかり、九九を覚える。</w:t>
            </w:r>
            <w:r>
              <w:rPr>
                <w:rFonts w:cs="Century" w:eastAsia="Century"/>
                <w:position w:val="0"/>
                <w:sz w:val="20"/>
                <w:vertAlign w:val="baseline"/>
              </w:rPr>
              <w:t xml:space="preserve"> 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position w:val="0"/>
                <w:sz w:val="20"/>
                <w:vertAlign w:val="baseline"/>
                <w:lang w:val="en-US"/>
              </w:rPr>
              <w:t>Naintindihan ang kahulugan ng multiplication at memoryado ang multiplication table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長さの単位がわかり、適切な単位を選んで身のまわりのものの長さをは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auunawaan ang yunit ng haba, gumagamit ng sapat </w:t>
            </w:r>
            <w:r>
              <w:rPr>
                <w:position w:val="0"/>
                <w:sz w:val="20"/>
                <w:vertAlign w:val="baseline"/>
                <w:lang w:val="en-US"/>
              </w:rPr>
              <w:t>na unit</w:t>
            </w:r>
            <w:r>
              <w:rPr>
                <w:position w:val="0"/>
                <w:sz w:val="20"/>
                <w:vertAlign w:val="baseline"/>
                <w:lang w:val="en-US"/>
              </w:rPr>
              <w:t xml:space="preserve"> upang sukatin ang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ang mga bagay-bagay sa kanyang kapaligiran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０までの数の読み方・表し方・大小関係がわか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lam kung paano basahin, at kung ano ang kaugnayan ng bilang hanggang 10000 at naiintindihan ang kaugnayan ng (less than at greater than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三角形や四角形の特徴がわか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Naintindihan ang kaibahan ng tatsulok at parisukat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Kabuhayan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</w:rPr>
              <w:t>Pag-aaral ng Kapaligiran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sika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音楽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Nararamdaman ang kahulugan ng kanta, at nasisiyahan sa mga aktibidad ng musik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</w:t>
            </w:r>
            <w:r>
              <w:rPr>
                <w:sz w:val="20"/>
                <w:lang w:val="pt-BR"/>
              </w:rPr>
              <w:t>ay interes sa ibat-ibang uri ng kanta at nasisiyahan sa pagkant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鍵盤ハーモニカや打楽器を使って、楽しく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</w:t>
            </w:r>
            <w:r>
              <w:rPr>
                <w:sz w:val="20"/>
                <w:lang w:val="pt-BR"/>
              </w:rPr>
              <w:t xml:space="preserve">umutugtog </w:t>
            </w:r>
            <w:r>
              <w:rPr>
                <w:sz w:val="20"/>
                <w:lang w:val="pt-BR"/>
              </w:rPr>
              <w:t>har</w:t>
            </w:r>
            <w:r>
              <w:rPr>
                <w:sz w:val="20"/>
              </w:rPr>
              <w:t>monica</w:t>
            </w:r>
            <w:r>
              <w:rPr>
                <w:sz w:val="20"/>
              </w:rPr>
              <w:t xml:space="preserve"> at </w:t>
            </w:r>
            <w:r>
              <w:rPr>
                <w:sz w:val="20"/>
              </w:rPr>
              <w:t>percussion</w:t>
            </w:r>
            <w:r>
              <w:rPr>
                <w:sz w:val="20"/>
              </w:rPr>
              <w:t xml:space="preserve"> instruments at nasisiyahan sa pagtugtog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position w:val="-4"/>
                <w:sz w:val="20"/>
              </w:rPr>
              <w:t>Sining at Crafts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ay sariling pag-iisip at </w:t>
            </w:r>
            <w:r>
              <w:rPr>
                <w:sz w:val="20"/>
              </w:rPr>
              <w:t>Masaya</w:t>
            </w:r>
            <w:r>
              <w:rPr>
                <w:sz w:val="20"/>
              </w:rPr>
              <w:t xml:space="preserve"> sa paglikha ng mga hugis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90"/>
                <w:position w:val="-4"/>
                <w:sz w:val="20"/>
              </w:rPr>
            </w:pPr>
            <w:r>
              <w:rPr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表し方や作り方を考え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G</w:t>
            </w:r>
            <w:r>
              <w:rPr>
                <w:sz w:val="20"/>
                <w:lang w:val="pt-BR"/>
              </w:rPr>
              <w:t xml:space="preserve">inagamit ang </w:t>
            </w:r>
            <w:r>
              <w:rPr>
                <w:sz w:val="20"/>
              </w:rPr>
              <w:t>imahinasyon, kung paano gawin at ipahayag ang nasa isip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Gumagamit ng materyales at kagamitan upang ipahiwatig ang sariling idey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Pisikal na</w:t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Edukasyon</w:t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May sariling layunin para paunlarin ang pag-eehersisyo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sisiyahan sa pag-eehersisyo at pinagbubuti ang sariling kakayahan sa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</w:rPr>
              <w:t>pag-eehersisyo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cs="Century" w:eastAsia="Century"/>
                <w:color w:val="000000"/>
                <w:position w:val="0"/>
                <w:sz w:val="20"/>
                <w:vertAlign w:val="baseline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umusunod sa mga alituntunin, nakikisama at nag-iingat sa pag-eehersisyo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90"/>
                <w:lang w:val="pt-BR"/>
              </w:rPr>
              <w:t>　　　　　第</w:t>
            </w:r>
            <w:r>
              <w:rPr>
                <w:color w:val="000000"/>
                <w:w w:val="90"/>
                <w:lang w:val="pt-BR"/>
              </w:rPr>
              <w:t>3</w:t>
            </w:r>
            <w:r>
              <w:rPr>
                <w:color w:val="000000"/>
                <w:w w:val="90"/>
                <w:lang w:val="pt-BR"/>
              </w:rPr>
              <w:t>学年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</w:t>
            </w:r>
            <w:r>
              <w:rPr>
                <w:color w:val="000000"/>
                <w:w w:val="90"/>
                <w:lang w:val="pt-BR"/>
              </w:rPr>
              <w:t>Ika 3 Baitang</w:t>
            </w:r>
            <w:r>
              <w:rPr>
                <w:color w:val="000000"/>
                <w:w w:val="90"/>
                <w:lang w:val="pt-BR"/>
              </w:rPr>
              <w:t xml:space="preserve"> </w:t>
            </w:r>
            <w:r>
              <w:rPr>
                <w:color w:val="000000"/>
                <w:w w:val="90"/>
                <w:lang w:val="pt-BR"/>
              </w:rPr>
              <w:t>　　　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 </w:t>
            </w:r>
            <w:r>
              <w:rPr>
                <w:color w:val="000000"/>
                <w:w w:val="90"/>
                <w:lang w:val="pt-BR"/>
              </w:rPr>
              <w:t>　学習の様子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</w:t>
            </w:r>
            <w:r>
              <w:rPr>
                <w:color w:val="000000"/>
                <w:w w:val="90"/>
                <w:lang w:val="pt-BR"/>
              </w:rPr>
              <w:t>Estado ng Pag-aaral</w:t>
            </w:r>
            <w:r>
              <w:rPr>
                <w:color w:val="000000"/>
                <w:w w:val="90"/>
                <w:sz w:val="20"/>
                <w:lang w:val="pt-BR"/>
              </w:rPr>
              <w:t>　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0"/>
                <w:lang w:val="pt-BR"/>
              </w:rPr>
            </w:pPr>
            <w:r>
              <w:rPr>
                <w:color w:val="000000"/>
                <w:w w:val="9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w w:val="90"/>
                <w:position w:val="-4"/>
                <w:sz w:val="20"/>
                <w:lang w:val="pt-BR"/>
              </w:rPr>
              <w:t>教科</w:t>
            </w:r>
          </w:p>
          <w:p>
            <w:pPr>
              <w:pStyle w:val="Normal"/>
              <w:spacing w:lineRule="exact" w:line="220"/>
              <w:rPr>
                <w:color w:val="00000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w w:val="90"/>
                <w:position w:val="-4"/>
                <w:sz w:val="20"/>
                <w:lang w:val="pt-BR"/>
              </w:rPr>
              <w:t>Subjec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ga Pangunahing Punto at Nilalaman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w w:val="90"/>
                <w:position w:val="-4"/>
                <w:sz w:val="20"/>
                <w:lang w:val="es-ES"/>
              </w:rPr>
            </w:pPr>
            <w:r>
              <w:rPr>
                <w:color w:val="000000"/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w w:val="90"/>
                <w:position w:val="-4"/>
                <w:sz w:val="20"/>
                <w:lang w:val="es-ES"/>
              </w:rPr>
            </w:pPr>
            <w:r>
              <w:rPr>
                <w:color w:val="000000"/>
                <w:w w:val="90"/>
                <w:position w:val="-4"/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color w:val="000000"/>
                <w:w w:val="90"/>
                <w:position w:val="-4"/>
                <w:sz w:val="20"/>
                <w:lang w:val="es-ES"/>
              </w:rPr>
            </w:pPr>
            <w:r>
              <w:rPr>
                <w:color w:val="000000"/>
                <w:w w:val="90"/>
                <w:position w:val="-4"/>
                <w:sz w:val="20"/>
                <w:lang w:val="es-ES"/>
              </w:rPr>
              <w:t>Wik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pt-BR"/>
              </w:rPr>
              <w:t>国語に関心を持ち、進んで学習に取り組む</w:t>
            </w:r>
            <w:r>
              <w:rPr>
                <w:color w:val="000000"/>
                <w:sz w:val="20"/>
                <w:lang w:val="pt-BR"/>
              </w:rPr>
              <w:t>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 </w:t>
            </w:r>
            <w:r>
              <w:rPr>
                <w:rFonts w:cs="Century" w:eastAsia="Century"/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Interesado sa pag-aaral ng Wikang Hapon at pinagbubuti ang pag-aaral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es-ES"/>
              </w:rPr>
              <w:t>Nagbabasa ng malinaw ang pagbigkas upang lalong maintindihan ang estado ng eksena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話の要点がわかるように話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Nagsasalita sa pamamaraang maiintindihan ang mahahalagang punto ng kuwen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考えをまとめ、文章を書く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Kayang isulat sa pangungusap ang buod ng mga bagay na naiisip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babasa ang nilalaman at damdamin ng mga pangunahing mga tao sa kuwen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iintindihan ang tamang paggamit ng salita at ang tamang paggamit ng Kanji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pt-BR"/>
              </w:rPr>
              <w:t>Maingat sa pagsula</w:t>
            </w:r>
            <w:r>
              <w:rPr>
                <w:color w:val="000000"/>
                <w:sz w:val="20"/>
              </w:rPr>
              <w:t>t ng tamang laki at pagkakahanay ang mga letra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Araling Panlipuna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May interes sa mga bagay sa lokalidad at handang pag-aaralan ang mga bagay na i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地域社会の事柄と自分たちの生活とのつながりを考える。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y interes tungkol sa lokalidad at pinag-iisipan ang kaugnayan sa sariling pamumuhay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見たり聞いたり、調べたことを地図・絵・文などに表す。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Kayang isulat at iguhit ang mga nakikita, naririnig at natutuklasang bagay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地域社会の事柄について理解する</w:t>
            </w:r>
            <w:r>
              <w:rPr>
                <w:color w:val="000000"/>
                <w:sz w:val="20"/>
                <w:lang w:val="pt-BR"/>
              </w:rPr>
              <w:t>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auunawaan ang tungkol sa kahalagahan ng komunidad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tematik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pacing w:val="1"/>
                <w:w w:val="97"/>
                <w:kern w:val="0"/>
                <w:sz w:val="20"/>
                <w:lang w:val="pt-BR"/>
              </w:rPr>
              <w:t>数量や図形に関心をもち、進んで学習に取り組む</w:t>
            </w:r>
            <w:r>
              <w:rPr>
                <w:color w:val="000000"/>
                <w:spacing w:val="-3"/>
                <w:w w:val="97"/>
                <w:kern w:val="0"/>
                <w:sz w:val="20"/>
                <w:lang w:val="pt-BR"/>
              </w:rPr>
              <w:t>。</w:t>
            </w:r>
            <w:r>
              <w:rPr>
                <w:color w:val="000000"/>
                <w:sz w:val="20"/>
                <w:lang w:val="pt-BR"/>
              </w:rPr>
              <w:t>　　　　　　　　　　　　　　　　　　</w:t>
            </w:r>
            <w:r>
              <w:rPr>
                <w:color w:val="000000"/>
                <w:sz w:val="20"/>
                <w:lang w:val="pt-BR"/>
              </w:rPr>
              <w:t>May interes sa hugis at sukat, pinagbubuti ang pag-aaral tungkol di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九九を用いて、０のかけ算や何十のかけ算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arunong magkalkula gamit ang multiplication table mula zero hanggang sampu</w:t>
            </w:r>
            <w:r>
              <w:rPr>
                <w:color w:val="000000"/>
                <w:sz w:val="20"/>
                <w:lang w:val="pt-BR"/>
              </w:rPr>
              <w:t>.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時刻と時間をもとめる</w:t>
            </w:r>
            <w:r>
              <w:rPr>
                <w:color w:val="000000"/>
                <w:sz w:val="20"/>
                <w:lang w:val="pt-BR"/>
              </w:rPr>
              <w:t>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 </w:t>
            </w:r>
            <w:r>
              <w:rPr>
                <w:color w:val="000000"/>
                <w:sz w:val="20"/>
                <w:lang w:val="pt-BR"/>
              </w:rPr>
              <w:t>Nakakagka</w:t>
            </w:r>
            <w:r>
              <w:rPr>
                <w:color w:val="000000"/>
                <w:sz w:val="20"/>
              </w:rPr>
              <w:t>lkula at nakakapagsabi ng tamang oras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わり算の意味がわかり、計算をする。</w:t>
            </w:r>
            <w:r>
              <w:rPr>
                <w:color w:val="000000"/>
                <w:sz w:val="20"/>
              </w:rPr>
              <w:t>Alam at marunong magkalkula gamit ang division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pacing w:val="41"/>
                <w:kern w:val="0"/>
                <w:sz w:val="20"/>
                <w:lang w:val="pt-BR"/>
              </w:rPr>
              <w:t>水のかさをはかり、単位を使って表す</w:t>
            </w:r>
            <w:r>
              <w:rPr>
                <w:color w:val="000000"/>
                <w:spacing w:val="3"/>
                <w:kern w:val="0"/>
                <w:sz w:val="20"/>
                <w:lang w:val="pt-BR"/>
              </w:rPr>
              <w:t>。</w:t>
            </w:r>
            <w:r>
              <w:rPr>
                <w:color w:val="000000"/>
                <w:sz w:val="20"/>
                <w:lang w:val="pt-BR"/>
              </w:rPr>
              <w:t>　　　　　　　　　　　　　　　　　</w:t>
            </w:r>
            <w:r>
              <w:rPr>
                <w:color w:val="000000"/>
                <w:sz w:val="20"/>
                <w:lang w:val="pt-BR"/>
              </w:rPr>
              <w:t>Nakakapagsukat ng dami o volume ng tubig at naipapahayag ang yunit na ginamit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棒グラフや表を読んだり、書いたりする。</w:t>
            </w:r>
            <w:r>
              <w:rPr>
                <w:color w:val="000000"/>
                <w:sz w:val="20"/>
              </w:rPr>
              <w:t>Naisusulat at nakakabasa ng bar graphs at tables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長い長さをはかる。</w:t>
            </w:r>
            <w:r>
              <w:rPr>
                <w:color w:val="000000"/>
                <w:sz w:val="20"/>
                <w:lang w:val="pt-BR"/>
              </w:rPr>
              <w:t>　　　　　　</w:t>
            </w:r>
            <w:r>
              <w:rPr>
                <w:color w:val="000000"/>
                <w:sz w:val="20"/>
                <w:lang w:val="pt-BR"/>
              </w:rPr>
              <w:t>Alam ang sukatin ang haba ng mahabang bagay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lang w:val="pt-BR"/>
              </w:rPr>
              <w:t>あまりのあるわり算をする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  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lam ang mga remainders sa arithmetic division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pacing w:val="25"/>
                <w:kern w:val="0"/>
                <w:sz w:val="20"/>
                <w:lang w:val="pt-BR"/>
              </w:rPr>
              <w:t>長方形と正方形の性質を知り、作図する</w:t>
            </w:r>
            <w:r>
              <w:rPr>
                <w:color w:val="000000"/>
                <w:kern w:val="0"/>
                <w:sz w:val="20"/>
                <w:lang w:val="pt-BR"/>
              </w:rPr>
              <w:t>。</w:t>
            </w:r>
            <w:r>
              <w:rPr>
                <w:color w:val="000000"/>
                <w:kern w:val="0"/>
                <w:sz w:val="20"/>
                <w:lang w:val="pt-BR"/>
              </w:rPr>
              <w:t>　　　　　　　　　　　　　　　　　　　</w:t>
            </w:r>
            <w:r>
              <w:rPr>
                <w:color w:val="000000"/>
                <w:kern w:val="0"/>
                <w:sz w:val="20"/>
              </w:rPr>
              <w:t>Marunong sumukat at alam ang kaibahan ng rectangle at square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３けたの数のたし算、ひき算をする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w w:val="79"/>
                <w:kern w:val="0"/>
                <w:sz w:val="20"/>
              </w:rPr>
              <w:t>Nakakapagkalkula ng 3 digits gamit ang addition at subtraction</w:t>
            </w:r>
            <w:r>
              <w:rPr>
                <w:color w:val="000000"/>
                <w:spacing w:val="53"/>
                <w:w w:val="79"/>
                <w:kern w:val="0"/>
                <w:sz w:val="20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筆算を使って、かけ算の計算をする。</w:t>
            </w:r>
            <w:r>
              <w:rPr>
                <w:color w:val="000000"/>
                <w:sz w:val="20"/>
                <w:lang w:val="pt-BR"/>
              </w:rPr>
              <w:t>　</w:t>
            </w:r>
            <w:r>
              <w:rPr>
                <w:color w:val="000000"/>
                <w:sz w:val="20"/>
              </w:rPr>
              <w:t>Marunong magkalkula gamit ang multiplication 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千万の位までの数について、読み方・表し方・構成などがわかる。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am ang posisyon at kahulugan ng bawat posisyon ng numero hanggang 10,000,000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重さをはかり、単位を使って表す。</w:t>
            </w:r>
            <w:r>
              <w:rPr>
                <w:color w:val="000000"/>
                <w:w w:val="86"/>
                <w:kern w:val="0"/>
                <w:sz w:val="20"/>
              </w:rPr>
              <w:t>Gumagamit ng yunit para ipahayag ang pagtitimbang ng bigat</w:t>
            </w:r>
            <w:r>
              <w:rPr>
                <w:color w:val="000000"/>
                <w:spacing w:val="2"/>
                <w:w w:val="86"/>
                <w:kern w:val="0"/>
                <w:sz w:val="20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２けたの数をかける計算をする。</w:t>
            </w:r>
            <w:r>
              <w:rPr>
                <w:color w:val="000000"/>
                <w:sz w:val="20"/>
                <w:lang w:val="pt-BR"/>
              </w:rPr>
              <w:t>Marunong mag-multiply hanggang dalawang digits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箱の形の特徴を知り、工作する。</w:t>
            </w:r>
            <w:r>
              <w:rPr>
                <w:color w:val="000000"/>
                <w:sz w:val="20"/>
              </w:rPr>
              <w:t>Naiintindihan ang ibat-ibang hugis sa paggawa ng karton at kaya itong gawin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gha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関心をもち、進んで学習にとりくむ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May interes sa kalikasan at handang harapin ang pag-aaral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ついて科学的に考え、判断する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 xml:space="preserve">Kayang magdesisyon gamit ang agham patungkol sa mga natural na bagay 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簡単な器具や材料を使って、観察や実験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magamit ng mga kagamitan at materyales sa pag-oobserba at pag-eksperimen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ついて、理解する。</w:t>
            </w:r>
            <w:r>
              <w:rPr>
                <w:color w:val="000000"/>
                <w:sz w:val="20"/>
                <w:lang w:val="pt-BR"/>
              </w:rPr>
              <w:t>　　</w:t>
            </w:r>
            <w:r>
              <w:rPr>
                <w:color w:val="000000"/>
                <w:sz w:val="20"/>
                <w:lang w:val="es-ES"/>
              </w:rPr>
              <w:t>Nauunawaan ang tungkol sa kalikasan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総合的な学習の時間　　</w:t>
            </w:r>
            <w:r>
              <w:rPr>
                <w:color w:val="000000"/>
                <w:sz w:val="20"/>
                <w:lang w:val="pt-BR"/>
              </w:rPr>
              <w:t xml:space="preserve">oras para sa </w:t>
            </w:r>
            <w:r>
              <w:rPr>
                <w:color w:val="000000"/>
                <w:sz w:val="20"/>
                <w:lang w:val="pt-BR"/>
              </w:rPr>
              <w:t>komprehensibong pag-aaral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usik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kakaramdam ng kasiyahan sa musika at sa mga aktibidad ni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リズムや曲の様子を感じて、歌ったり、からだで表現をしたりする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Marunong kumanta at kayang isabay ang katawan sa tempo ng musika 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リコーダーの奏法を理解し、楽しく演奏する。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arunong gumamit ng English flute at nasisiyahan sa pagtugtog nit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図画工作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Sin</w:t>
            </w:r>
            <w:r>
              <w:rPr>
                <w:color w:val="000000"/>
                <w:position w:val="-4"/>
                <w:sz w:val="20"/>
              </w:rPr>
              <w:t>i</w:t>
            </w:r>
            <w:r>
              <w:rPr>
                <w:color w:val="000000"/>
                <w:position w:val="-4"/>
                <w:sz w:val="20"/>
              </w:rPr>
              <w:t xml:space="preserve">ng at </w:t>
            </w:r>
            <w:r>
              <w:rPr>
                <w:color w:val="000000"/>
                <w:position w:val="-4"/>
                <w:sz w:val="20"/>
              </w:rPr>
              <w:t>C</w:t>
            </w:r>
            <w:r>
              <w:rPr>
                <w:color w:val="000000"/>
                <w:position w:val="-4"/>
                <w:sz w:val="20"/>
              </w:rPr>
              <w:t>raft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pt-BR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sisiyahang gumawa ng mga bagay na nagkakahugis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Ginagamit ang imihinasyon sa paggawa ng mga bagay na may kinalaman sa sining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Gumagamit ng materyales at kagamitan upang ipahiwatig ang sariling ideya</w:t>
            </w:r>
            <w:r>
              <w:rPr>
                <w:color w:val="000000"/>
                <w:sz w:val="20"/>
                <w:lang w:val="pt-BR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Pisikal na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</w:rPr>
              <w:t>Edukasyo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pt-BR"/>
              </w:rPr>
              <w:t>自分のめあてをもち。進んで運動する。</w:t>
            </w:r>
            <w:r>
              <w:rPr>
                <w:color w:val="000000"/>
                <w:kern w:val="0"/>
                <w:sz w:val="20"/>
                <w:lang w:val="pt-BR"/>
              </w:rPr>
              <w:t>　</w:t>
            </w:r>
            <w:r>
              <w:rPr>
                <w:color w:val="000000"/>
                <w:w w:val="84"/>
                <w:kern w:val="0"/>
                <w:sz w:val="20"/>
              </w:rPr>
              <w:t>May sariling layunin para paunlarin ang pag-eehersisyo</w:t>
            </w:r>
            <w:r>
              <w:rPr>
                <w:color w:val="000000"/>
                <w:spacing w:val="10"/>
                <w:w w:val="84"/>
                <w:kern w:val="0"/>
                <w:sz w:val="20"/>
              </w:rPr>
              <w:t>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運動の技能を身につけ、活動を工夫する。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siyahan sa pag-eehersisyo at pinagbubuti ang kakayahan sa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</w:rPr>
              <w:t>pag-eehersisyo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安全な生活、健康について理解する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auunawaan ang importansya ng kalusugan para sa sariling kaligtasan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90"/>
                <w:lang w:val="pt-BR"/>
              </w:rPr>
              <w:t>　　　　　第４学年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</w:t>
            </w:r>
            <w:r>
              <w:rPr>
                <w:color w:val="000000"/>
                <w:w w:val="90"/>
                <w:lang w:val="pt-BR"/>
              </w:rPr>
              <w:t>Ika 4 Baitang</w:t>
            </w:r>
            <w:r>
              <w:rPr>
                <w:color w:val="000000"/>
                <w:w w:val="90"/>
                <w:lang w:val="pt-BR"/>
              </w:rPr>
              <w:t>　　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</w:t>
            </w:r>
            <w:r>
              <w:rPr>
                <w:color w:val="000000"/>
                <w:w w:val="90"/>
                <w:lang w:val="pt-BR"/>
              </w:rPr>
              <w:t>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</w:t>
            </w:r>
            <w:r>
              <w:rPr>
                <w:color w:val="000000"/>
                <w:w w:val="90"/>
                <w:lang w:val="pt-BR"/>
              </w:rPr>
              <w:t>　学習の様子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 </w:t>
            </w:r>
            <w:r>
              <w:rPr>
                <w:color w:val="000000"/>
                <w:w w:val="90"/>
                <w:lang w:val="pt-BR"/>
              </w:rPr>
              <w:t>Ang Estado ng Pag-aaral</w:t>
            </w:r>
            <w:r>
              <w:rPr>
                <w:color w:val="000000"/>
                <w:w w:val="90"/>
                <w:sz w:val="20"/>
                <w:lang w:val="pt-BR"/>
              </w:rPr>
              <w:t>　　　　　　　　　</w:t>
            </w:r>
            <w:r>
              <w:rPr>
                <w:rFonts w:cs="Century" w:eastAsia="Century"/>
                <w:color w:val="000000"/>
                <w:w w:val="90"/>
                <w:lang w:val="pt-BR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教　科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S</w:t>
            </w:r>
            <w:r>
              <w:rPr>
                <w:color w:val="000000"/>
                <w:sz w:val="20"/>
                <w:lang w:val="pt-BR"/>
              </w:rPr>
              <w:t>ubject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ngunahing Punto at Nilalaman</w:t>
            </w:r>
          </w:p>
        </w:tc>
      </w:tr>
      <w:tr>
        <w:trPr>
          <w:trHeight w:val="4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Wika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国語に関心を持ち、進んで学習に取り組む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Interesado sa pag-aaral ng Wikang Hapon at pinagbubuti ang pag-aaral nito.</w:t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babasa ng malinaw ang pagbigkas upang lalong maintindihan ang estado ng eksena.</w:t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話の要点がわかるように話す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agsasalita sa pamamaraang maiintindihan ang mahalagang punto ng kuwento.</w:t>
            </w:r>
            <w:r>
              <w:rPr>
                <w:color w:val="000000"/>
                <w:sz w:val="20"/>
                <w:lang w:val="pt-BR"/>
              </w:rPr>
              <w:t>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考えをまとめ、文章を書く。　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yang isulat sa pangungusap ang buod ng mga bagay na naiisip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babasa ng tama ang nilalaman at damdamin ng mga pangunahing tao sa kuwento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iintindihan ang tamang paggamit ng salita at ang tamang paggamit ng Kanji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ingat sa pagsulat ng tamang laki at hanay ng mga letra.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ling</w:t>
            </w:r>
          </w:p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z w:val="20"/>
              </w:rPr>
              <w:t>Panlipunan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地域社会の事柄に関心を持ち、進んで学習に取り組む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M</w:t>
            </w:r>
            <w:r>
              <w:rPr>
                <w:color w:val="000000"/>
                <w:sz w:val="20"/>
                <w:lang w:val="pt-BR"/>
              </w:rPr>
              <w:t xml:space="preserve">ay </w:t>
            </w:r>
            <w:r>
              <w:rPr>
                <w:color w:val="000000"/>
                <w:sz w:val="20"/>
              </w:rPr>
              <w:t>interes sa lokalidad at handang pag-aaralan ang mga bagay na ito.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y interes sa lokalidad at pinag-iisipan ang kaugnayan nito sa sariling pamumuhay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</w:rPr>
              <w:t>ayang isulat at iguhit ang mga nakikita, naririnig at natutuklasang bagay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地域社会の事柄について理解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pt-BR"/>
              </w:rPr>
              <w:t>Nauunawaan ang tungkol sa kahalagahan ng komunidad.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color w:val="000000"/>
                <w:spacing w:val="-20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tematika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数量や図形に関心をもち、進んで学習に取り組む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</w:t>
            </w:r>
            <w:r>
              <w:rPr>
                <w:color w:val="000000"/>
                <w:sz w:val="20"/>
                <w:lang w:val="pt-BR"/>
              </w:rPr>
              <w:t>ay interes sa hugis at sukat at pinagbubuti ang pag-aaral tungko dito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pt-BR"/>
              </w:rPr>
              <w:t>億・兆などの単位について知り、数を表すしくみを知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lam ang kahulugan at posisyon ng bawat numero hanggang 100 bilyon at trilyon.</w:t>
            </w:r>
          </w:p>
        </w:tc>
      </w:tr>
      <w:tr>
        <w:trPr>
          <w:trHeight w:val="2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円や球の性質を知り、コンパスを用いて、円をかく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intindihan ang pagsukat ng bilog at alam gumawa ng bilog gamit ang compass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わる数が１位数のわり算の計算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kakapagkalkula ng division na 1 digit ang dividend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折れ線グラフを読みとったり、グラフを表したり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kakabasa ng linya ng graph at kayang gumawa nito.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三角形の特徴を知り、作図する。</w:t>
            </w:r>
            <w:r>
              <w:rPr>
                <w:color w:val="000000"/>
                <w:sz w:val="20"/>
                <w:lang w:val="pt-BR"/>
              </w:rPr>
              <w:t>M</w:t>
            </w:r>
            <w:r>
              <w:rPr>
                <w:color w:val="000000"/>
                <w:sz w:val="20"/>
                <w:lang w:val="pt-BR"/>
              </w:rPr>
              <w:t>arunong sumukat at gumuhit ng tatsulok.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角の大きさがわかり、はかったりかいたり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uunawaan at marunong sumukat ng bilang ng angulo.</w:t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小数のしくみや大きさがわかり、たし算・ひき算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M</w:t>
            </w:r>
            <w:r>
              <w:rPr>
                <w:color w:val="000000"/>
                <w:sz w:val="20"/>
                <w:lang w:val="pt-BR"/>
              </w:rPr>
              <w:t>arunong magkalkula ng desimal sa pamamagitan ng addition at subtraction.</w:t>
            </w:r>
          </w:p>
        </w:tc>
      </w:tr>
      <w:tr>
        <w:trPr>
          <w:trHeight w:val="24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わる数が２位数のわり算を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pt-BR"/>
              </w:rPr>
              <w:t>Pagdi-divide ng 2 digit ng dividend.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がい数の意味がわかり、目的に応じて用いる。</w:t>
            </w:r>
            <w:r>
              <w:rPr>
                <w:color w:val="000000"/>
                <w:sz w:val="20"/>
              </w:rPr>
              <w:t>Pang-uunawa sa appropriximate figures o round numbers, at paggamit depende sa layunin.</w:t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面積の単位がわかり、長方形や正方形の面積を求め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unawaan ang yunit ng lugar at pagkalkula sa sukat ng parihaba at parisukat nito.</w:t>
            </w:r>
          </w:p>
        </w:tc>
      </w:tr>
      <w:tr>
        <w:trPr>
          <w:trHeight w:val="4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真分数・仮分数・帯分数の意味がわかり、正しく表す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am kung paano kalkulahin ang proper fraction, improper fraction at mixed fraction.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gham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関心をもち、進んで学習にとりくむ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yroon interes sa kalikasan at pinagbubuti ang pag-aaral nito.</w:t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ついて科学的に考え、判断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Kayang mag-isip at magdesisyon tungkol sa kalikasan gamit ang agham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簡単な器具や材料を使って、観察や実験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Gumagamit ng mga kagamitan at materyales sa pag-oobserba at pag-eksperimento.</w:t>
            </w:r>
            <w:r>
              <w:rPr>
                <w:color w:val="000000"/>
                <w:sz w:val="20"/>
                <w:lang w:val="pt-BR"/>
              </w:rPr>
              <w:t>　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color w:val="000000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auunawaan ang tungkol sa mga bagay sa kalikasan.</w:t>
            </w:r>
          </w:p>
        </w:tc>
      </w:tr>
      <w:tr>
        <w:trPr>
          <w:trHeight w:val="21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総合的な学習の時間　　</w:t>
            </w:r>
            <w:r>
              <w:rPr>
                <w:color w:val="000000"/>
                <w:sz w:val="20"/>
                <w:lang w:val="pt-BR"/>
              </w:rPr>
              <w:t>Oras para sa komprehensibong pag-aaral</w:t>
            </w:r>
          </w:p>
        </w:tc>
      </w:tr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Musika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kakaramdam ng kasiyahan sa musika at sa mga aktibidad nito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曲の雰囲気に合わせて、表現豊かに歌う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sz w:val="20"/>
              </w:rPr>
              <w:t>Nararamdaman ang kahulugan ng kanta, at nasisiyahan sa mga aktibidad ng musika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旋律や音色に気をつけながら演奏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gpapatugtog ng i</w:t>
            </w:r>
            <w:r>
              <w:rPr>
                <w:color w:val="000000"/>
                <w:sz w:val="20"/>
              </w:rPr>
              <w:t>nstrument</w:t>
            </w:r>
            <w:r>
              <w:rPr>
                <w:color w:val="000000"/>
                <w:sz w:val="20"/>
              </w:rPr>
              <w:t>o na may pag-iingat sa nota at tono ng kanta.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図画工作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position w:val="-4"/>
                <w:sz w:val="18"/>
              </w:rPr>
              <w:t>S</w:t>
            </w:r>
            <w:r>
              <w:rPr>
                <w:color w:val="000000"/>
                <w:position w:val="-4"/>
                <w:sz w:val="18"/>
              </w:rPr>
              <w:t>ining at Crafts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color w:val="000000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Nasisiyahang gumawa ng mga bagay na nagkakahugis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G</w:t>
            </w:r>
            <w:r>
              <w:rPr>
                <w:color w:val="000000"/>
                <w:sz w:val="20"/>
                <w:lang w:val="pt-BR"/>
              </w:rPr>
              <w:t>inagamit ang imihinasyon sa paggawa ng mga bagay na may kinalaman sa sining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Gumagamit ng materyales at kagamitan upang ipahiwatig ang sariling ideya.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80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  <w:t>Pisikal na</w:t>
            </w:r>
          </w:p>
          <w:p>
            <w:pPr>
              <w:pStyle w:val="Normal"/>
              <w:spacing w:lineRule="exact" w:line="280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rFonts w:eastAsia="Century" w:cs="Century"/>
                <w:color w:val="000000"/>
                <w:position w:val="-4"/>
                <w:sz w:val="20"/>
              </w:rPr>
              <w:t xml:space="preserve"> </w:t>
            </w:r>
            <w:r>
              <w:rPr>
                <w:color w:val="000000"/>
                <w:position w:val="-4"/>
                <w:sz w:val="20"/>
              </w:rPr>
              <w:t>edukasyon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y sariling layunin para paunlarin ang pag-eehersisyo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運動の技能を身につけ、活動を工夫する。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siyahan sa pag-eehersisyo at pinagbubuti ang kakayahan sa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</w:rPr>
              <w:t>pag-eehersisyo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-20"/>
                <w:w w:val="90"/>
                <w:position w:val="-4"/>
                <w:sz w:val="20"/>
              </w:rPr>
            </w:pPr>
            <w:r>
              <w:rPr>
                <w:color w:val="FF0000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20"/>
                <w:lang w:val="es-ES"/>
              </w:rPr>
              <w:t>Naiintindihan ang importansya ng kalusugan para sa sariling kaligtasan.</w:t>
            </w:r>
          </w:p>
        </w:tc>
      </w:tr>
    </w:tbl>
    <w:p>
      <w:pPr>
        <w:pStyle w:val="Normal"/>
        <w:rPr>
          <w:vanish/>
          <w:color w:val="FF0000"/>
          <w:lang w:val="es-ES"/>
        </w:rPr>
      </w:pPr>
      <w:r>
        <w:rPr>
          <w:vanish/>
          <w:color w:val="FF0000"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6360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8694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第５学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Ika 5  Baitang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2"/>
                                      <w:lang w:val="pt-BR"/>
                                    </w:rPr>
                                    <w:t>学習の様子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Estado ng Pag-aaral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ngunahing punto at Nilal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ik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語に関心を持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teresado </w:t>
                                  </w:r>
                                  <w:r>
                                    <w:rPr>
                                      <w:sz w:val="20"/>
                                    </w:rPr>
                                    <w:t>sa pag-aaral ng wikang Hapon at pinagbubuti ang pag-aaral n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聞き手に良くわかるように音読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lakas ang pagbabasa para marinig ng lah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全体の構造を考えて文章を書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yang mag-isip ng buong kopseto at isulat sa pangungusap.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主題や要旨を理解しながら文章を読み取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</w:rPr>
                                    <w:t>ayang unawaiin ang buod ng paksa habang nagbaba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言葉のきまりがわかり、漢字を正しく使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aiintindihan ng tuntunin ng wika at ang tamang paggamit ng Kan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硬筆や毛筆で文字の形、大きさ、配列などに注意して書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ingat sa pagsusulat ng hugis at laki ng Kanji gamit ang brush at penci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aling panlipunan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も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y interes sa nangyayari sa lipunan at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handang </w:t>
                                  </w:r>
                                  <w:r>
                                    <w:rPr>
                                      <w:sz w:val="20"/>
                                    </w:rPr>
                                    <w:t>pag-aralan ang mga 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考え、判断し、自分の考えを表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ayang magdesisyon at ipahiwatig ang sariling pag-iisip tungkol sa nangyayari sa lipuna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調べたことを地図・絵・表・グラフなどにまと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gsasaayos ng mga natuklasang bagay sa pamamagitan ng mapa, drawing at grap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iintindihan ang nangyayari sa lipu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数量や図形に関心をもち、進んで学習に取り組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y interes sa hugis at sukat at pinagbubuti ang pag-aaral nito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かけ算の意味がわかり、計算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aiintindihan ang multiplication na may decimal at kayang magkalku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わり算の意味がわかり、計算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aiintiindihan ang division na may decimal at kayang magkalku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垂直、平行と四角形の性質を理解し、作図す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aiintindihan ang ibig sabihin ng perpendicular, parallel at quadrilateral at kaya itong iguh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かける数が小数のかけ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lam kung ano at paano ang pag-multiply ng mga numerong may decim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わる数が小数のわり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lam kung ano at paano ang pag-divide ng mga numerong may decim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行四辺形、三角形の面積を求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am ang pagkuha ng sukat ng parallelograms and </w:t>
                                  </w:r>
                                  <w:r>
                                    <w:rPr>
                                      <w:sz w:val="20"/>
                                    </w:rPr>
                                    <w:t>triangl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分数・小数・整数の関係がわか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lam kung ano ang kaugnayan ng fractions, decimals and integ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分率の意味がわかり、活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lam ang ibig sabihin ng percentage at kung paano ito kalkulah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周率を用いて円周や円の面積を求め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am kung paano kalkulahin ang sukat ng bilo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理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gham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がらに疑問や関心をもち、進んで調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y interes sa kalikasan at pinagbubuti ang pagsaliksik tungkol d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学的に考え、判断す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ayang mag-isip at mag-desisyon gamit ang agha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問題解決のための観察や実験を行う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ayang mag-obserba at mag-eksperimento para malutas ang proble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象の変化と関係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yang unawain ang mga pagbabago sa kalikas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総合的な学習の時間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Oras para sa komprehensibong pag-aa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usika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楽の楽しさを味わい、進んで音楽活動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araramdaman ang kasiyahang dulot ng musika at pinagbubuti ang paggamit ni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雰囲気を感じとり、表現豊かに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raramdaman ang kahulugan ng kanta at umaawit ng may buh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互いの音色を聴き合い、リズムや響きを感じ取りながら演奏す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runong makisabay sa tono at kayang sumabay sa tugtog at tempo gamit ang instru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Sining at Craft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ち、進んで造形活動を楽し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ayang lumikha ng sariling imahe at nasisiyahan sa pagguh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自分らしい発想で豊かに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</w:rPr>
                                    <w:t>inagamit ang imahinasyon sa paggawa ng mga bagay na may kinalaman sa si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表現に必要な技能や感覚を身につけ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y kakayahan pagbutihin ang taglay na talento at imahinasy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家　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衣食住などの仕事や家族の生活について関心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ay interes sa pagkain, kasuotan at mga bagay na may kaugnayan sa loob ng tahana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をより良くしようと、創意工夫し実践す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u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bukan pagbutihin ang buhay pamilya sa pamamagitan ng pag-unawa sa tunay na kahulugan n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intindihan ang pamumuhay sa loob ng tah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Pisikal na Edukasyon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、進んで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</w:rPr>
                                    <w:t>ay layuning paunlarin ang sarili at pagbutihin ang pag-eehersisy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の特性を理解し、それぞれの技能を身につけ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unawaan ang kahulugan ng pag-ehersisyo at pag-ibayuhin ang taglay na </w:t>
                                  </w:r>
                                  <w:r>
                                    <w:rPr>
                                      <w:sz w:val="20"/>
                                    </w:rPr>
                                    <w:t>talent</w:t>
                                  </w:r>
                                  <w:r>
                                    <w:rPr>
                                      <w:sz w:val="20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安全な生活、健康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auunawaan ang importansya ng kalusugan para sa sariling kaligtas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.65pt;mso-wrap-distance-left:7.1pt;mso-wrap-distance-right:7.1pt;mso-wrap-distance-top:0pt;mso-wrap-distance-bottom:0pt;margin-top:7.6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8694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第５学年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Ika 5  Baitang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w w:val="90"/>
                                <w:position w:val="-4"/>
                                <w:sz w:val="22"/>
                                <w:lang w:val="pt-BR"/>
                              </w:rPr>
                              <w:t>学習の様子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 xml:space="preserve">Estado ng Pag-aaral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lang w:val="pt-BR"/>
                              </w:rPr>
                              <w:t>angunahing punto at Nilalama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W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ik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語に関心を持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eresado </w:t>
                            </w:r>
                            <w:r>
                              <w:rPr>
                                <w:sz w:val="20"/>
                              </w:rPr>
                              <w:t>sa pag-aaral ng wikang Hapon at pinagbubuti ang pag-aaral nito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聞き手に良くわかるように音読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lakas ang pagbabasa para marinig ng lahat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全体の構造を考えて文章を書く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ayang mag-isip ng buong kopseto at isulat sa pangungusap.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主題や要旨を理解しながら文章を読み取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ayang unawaiin ang buod ng paksa habang nagbabas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言葉のきまりがわかり、漢字を正しく使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iintindihan ng tuntunin ng wika at ang tamang paggamit ng Kanji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硬筆や毛筆で文字の形、大きさ、配列などに注意して書く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ingat sa pagsusulat ng hugis at laki ng Kanji gamit ang brush at pencil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　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aling panlipunan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も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y interes sa nangyayari sa lipunan at </w:t>
                            </w:r>
                            <w:r>
                              <w:rPr>
                                <w:sz w:val="20"/>
                              </w:rPr>
                              <w:t xml:space="preserve">handang </w:t>
                            </w:r>
                            <w:r>
                              <w:rPr>
                                <w:sz w:val="20"/>
                              </w:rPr>
                              <w:t>pag-aralan ang mga ito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考え、判断し、自分の考えを表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ayang magdesisyon at ipahiwatig ang sariling pag-iisip tungkol sa nangyayari sa lipunan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調べたことを地図・絵・表・グラフなどにまと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gsasaayos ng mga natuklasang bagay sa pamamagitan ng mapa, drawing at graph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intindihan ang nangyayari sa lipunan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数量や図形に関心をもち、進んで学習に取り組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y interes sa hugis at sukat at pinagbubuti ang pag-aaral nito.     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かけ算の意味がわかり、計算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iintindihan ang multiplication na may decimal at kayang magkalkul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わり算の意味がわかり、計算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aiintiindihan ang division na may decimal at kayang magkalkul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垂直、平行と四角形の性質を理解し、作図す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aiintindihan ang ibig sabihin ng perpendicular, parallel at quadrilateral at kaya itong iguhit.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かける数が小数のかけ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m kung ano at paano ang pag-multiply ng mga numerong may decimals.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わる数が小数のわり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m kung ano at paano ang pag-divide ng mga numerong may decimals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行四辺形、三角形の面積を求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lam ang pagkuha ng sukat ng parallelograms and </w:t>
                            </w:r>
                            <w:r>
                              <w:rPr>
                                <w:sz w:val="20"/>
                              </w:rPr>
                              <w:t>triangles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分数・小数・整数の関係がわか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m kung ano ang kaugnayan ng fractions, decimals and integer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率の意味がわかり、活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lam ang ibig sabihin ng percentage at kung paano ito kalkulahin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周率を用いて円周や円の面積を求める。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lam kung paano kalkulahin ang sukat ng bilog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理　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gham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がらに疑問や関心をもち、進んで調べ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y interes sa kalikasan at pinagbubuti ang pagsaliksik tungkol dito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科学的に考え、判断す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ayang mag-isip at mag-desisyon gamit ang agham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問題解決のための観察や実験を行う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yang mag-obserba at mag-eksperimento para malutas ang problema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象の変化と関係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yang unawain ang mga pagbabago sa kalikasan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総合的な学習の時間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Oras para sa komprehensibong pag-aara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usika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楽の楽しさを味わい、進んで音楽活動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araramdaman ang kasiyahang dulot ng musika at pinagbubuti ang paggamit nito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雰囲気を感じとり、表現豊かに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raramdaman ang kahulugan ng kanta at umaawit ng may buhay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互いの音色を聴き合い、リズムや響きを感じ取りながら演奏す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runong makisabay sa tono at kayang sumabay sa tugtog at tempo gamit ang instrumento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Sining at Craft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ち、進んで造形活動を楽し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ayang lumikha ng sariling imahe at nasisiyahan sa pagguhit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自分らしい発想で豊かに表現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inagamit ang imahinasyon sa paggawa ng mga bagay na may kinalaman sa sining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表現に必要な技能や感覚を身につ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y kakayahan pagbutihin ang taglay na talento at imahinasyon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家　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衣食住などの仕事や家族の生活について関心をもつ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ay interes sa pagkain, kasuotan at mga bagay na may kaugnayan sa loob ng tahanan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をより良くしようと、創意工夫し実践す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Su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bukan pagbutihin ang buhay pamilya sa pamamagitan ng pag-unawa sa tunay na kahulugan nito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intindihan ang pamumuhay sa loob ng tahanan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Pisikal na Edukasyon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、進んで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ay layuning paunlarin ang sarili at pagbutihin ang pag-eehersisyo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の特性を理解し、それぞれの技能を身につけ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unawaan ang kahulugan ng pag-ehersisyo at pag-ibayuhin ang taglay na </w:t>
                            </w:r>
                            <w:r>
                              <w:rPr>
                                <w:sz w:val="20"/>
                              </w:rPr>
                              <w:t>talent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2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安全な生活、健康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auunawaan ang importansya ng kalusugan para sa sariling kaligtas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56"/>
        <w:gridCol w:w="8787"/>
      </w:tblGrid>
      <w:tr>
        <w:trPr>
          <w:trHeight w:val="310" w:hRule="atLeas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18"/>
                <w:szCs w:val="18"/>
                <w:lang w:val="pt-BR"/>
              </w:rPr>
              <w:t>　　　　　</w:t>
            </w:r>
            <w:r>
              <w:rPr>
                <w:w w:val="90"/>
                <w:sz w:val="20"/>
                <w:szCs w:val="18"/>
                <w:lang w:val="pt-BR"/>
              </w:rPr>
              <w:t>第６学年</w:t>
            </w:r>
            <w:r>
              <w:rPr>
                <w:rFonts w:cs="Century" w:eastAsia="Century"/>
                <w:w w:val="90"/>
                <w:sz w:val="20"/>
                <w:szCs w:val="18"/>
                <w:lang w:val="pt-BR"/>
              </w:rPr>
              <w:t xml:space="preserve"> </w:t>
            </w:r>
            <w:r>
              <w:rPr>
                <w:w w:val="90"/>
                <w:sz w:val="20"/>
                <w:szCs w:val="18"/>
                <w:lang w:val="pt-BR"/>
              </w:rPr>
              <w:t>Ika 6 Baitang</w:t>
            </w:r>
            <w:r>
              <w:rPr>
                <w:w w:val="90"/>
                <w:sz w:val="20"/>
                <w:szCs w:val="18"/>
                <w:lang w:val="pt-BR"/>
              </w:rPr>
              <w:t>　　　　　学習の様子　</w:t>
            </w:r>
            <w:r>
              <w:rPr>
                <w:w w:val="90"/>
                <w:sz w:val="20"/>
                <w:szCs w:val="18"/>
                <w:lang w:val="pt-BR"/>
              </w:rPr>
              <w:t xml:space="preserve">Estado ng Pag-aaral  </w:t>
            </w:r>
            <w:r>
              <w:rPr>
                <w:w w:val="90"/>
                <w:sz w:val="18"/>
                <w:szCs w:val="18"/>
                <w:lang w:val="pt-BR"/>
              </w:rPr>
              <w:t xml:space="preserve">        </w:t>
            </w:r>
          </w:p>
        </w:tc>
      </w:tr>
      <w:tr>
        <w:trPr>
          <w:trHeight w:val="404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  <w:szCs w:val="18"/>
                <w:lang w:val="pt-BR"/>
              </w:rPr>
            </w:pPr>
            <w:r>
              <w:rPr>
                <w:spacing w:val="-20"/>
                <w:sz w:val="18"/>
                <w:szCs w:val="18"/>
                <w:lang w:val="pt-BR"/>
              </w:rPr>
              <w:t>教　科</w:t>
            </w:r>
            <w:r>
              <w:rPr>
                <w:rFonts w:cs="Century" w:eastAsia="Century"/>
                <w:spacing w:val="-20"/>
                <w:sz w:val="18"/>
                <w:szCs w:val="18"/>
                <w:lang w:val="pt-BR"/>
              </w:rPr>
              <w:t xml:space="preserve">  </w:t>
            </w:r>
            <w:r>
              <w:rPr>
                <w:spacing w:val="-20"/>
                <w:sz w:val="20"/>
                <w:szCs w:val="18"/>
                <w:lang w:val="pt-BR"/>
              </w:rPr>
              <w:t>Subject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おもな観点・内容　　　　　</w:t>
            </w:r>
            <w:r>
              <w:rPr>
                <w:sz w:val="18"/>
                <w:szCs w:val="18"/>
                <w:lang w:val="pt-BR"/>
              </w:rPr>
              <w:t>P</w:t>
            </w:r>
            <w:r>
              <w:rPr>
                <w:sz w:val="18"/>
                <w:szCs w:val="18"/>
                <w:lang w:val="pt-BR"/>
              </w:rPr>
              <w:t>angunahing punto at nilalaman</w:t>
            </w:r>
          </w:p>
        </w:tc>
      </w:tr>
      <w:tr>
        <w:trPr>
          <w:trHeight w:val="395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s-ES"/>
              </w:rPr>
            </w:pPr>
            <w:r>
              <w:rPr>
                <w:sz w:val="20"/>
                <w:lang w:val="pt-BR"/>
              </w:rPr>
              <w:t>Wik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国語に関心を持ち、進んで学習に取り組む。</w:t>
            </w:r>
            <w:r>
              <w:rPr>
                <w:spacing w:val="13"/>
                <w:kern w:val="0"/>
                <w:sz w:val="18"/>
                <w:szCs w:val="18"/>
                <w:lang w:val="pt-BR"/>
              </w:rPr>
              <w:t>Interesado sa pag-aaral ng wikang Hapon at pinagbubuti ang pag-aaral nito</w:t>
            </w:r>
            <w:r>
              <w:rPr>
                <w:spacing w:val="26"/>
                <w:kern w:val="0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聞き手に良くわかるように音読したり、話をしたりする。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babasa at nagsasalita ng malakas para maintindihan ng lahat.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　　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8"/>
                <w:szCs w:val="18"/>
                <w:lang w:val="pt-BR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全体の構造を考え、主旨のはっきりした文章を書く。　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ang mag-isip ng buong konsepto at ipaliwanag ito sa pamamagitan ng pagsusulat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主題や要旨を理解しながら文章を読み取る。</w:t>
            </w:r>
            <w:r>
              <w:rPr>
                <w:sz w:val="18"/>
                <w:szCs w:val="18"/>
              </w:rPr>
              <w:t>Kayang unawain ang buod ng paksa habang nagbabasa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aiintindihan ang tamang paggamit ng salita at tamang pagsulat ng Kanji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硬筆や毛筆で文字の形、大きさ、配列などに注意して書く。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Maingat sa pagsulat ng hugis at laki ng Kanji sa pamamagitan ng brush at pen.</w:t>
            </w:r>
          </w:p>
        </w:tc>
      </w:tr>
      <w:tr>
        <w:trPr>
          <w:trHeight w:val="38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spacing w:val="-20"/>
                <w:position w:val="-4"/>
                <w:sz w:val="18"/>
                <w:szCs w:val="18"/>
              </w:rPr>
            </w:pPr>
            <w:r>
              <w:rPr>
                <w:sz w:val="20"/>
              </w:rPr>
              <w:t>Araling Panlipunan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歴史的事象に関心をもち、進んで学習に取り組む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Interesado sa mga bagay ng may kasaysayan at pinagbubuti ang pag-aaral.</w:t>
            </w:r>
          </w:p>
        </w:tc>
      </w:tr>
      <w:tr>
        <w:trPr>
          <w:trHeight w:val="41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18"/>
                <w:szCs w:val="18"/>
                <w:lang w:val="pt-BR"/>
              </w:rPr>
            </w:pPr>
            <w:r>
              <w:rPr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社会的事象に関心を持ち、進んで学習に取り組む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teresado sa mga pangyayaring may kinalaman sa lipunan at pinagbubuti ang pag-aaral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歴史的事象について考える。</w:t>
            </w:r>
            <w:r>
              <w:rPr>
                <w:sz w:val="18"/>
                <w:szCs w:val="18"/>
                <w:lang w:val="pt-BR"/>
              </w:rPr>
              <w:t>　</w:t>
            </w:r>
            <w:r>
              <w:rPr>
                <w:sz w:val="18"/>
                <w:szCs w:val="18"/>
                <w:lang w:val="pt-BR"/>
              </w:rPr>
              <w:t>Nag-iisip tungkol sa mga bagay na may kasaysayan.</w:t>
            </w:r>
          </w:p>
        </w:tc>
      </w:tr>
      <w:tr>
        <w:trPr>
          <w:trHeight w:val="35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88"/>
                <w:kern w:val="0"/>
                <w:sz w:val="18"/>
                <w:szCs w:val="18"/>
                <w:lang w:val="pt-BR"/>
              </w:rPr>
              <w:t>歴史的事象について調べまとめる。</w:t>
            </w:r>
            <w:r>
              <w:rPr>
                <w:w w:val="88"/>
                <w:kern w:val="0"/>
                <w:sz w:val="18"/>
                <w:szCs w:val="18"/>
                <w:lang w:val="pt-BR"/>
              </w:rPr>
              <w:t>Kayang magsaliksik tungkol sa mga impormasyong may kinalaman sa kasaysayan</w:t>
            </w:r>
            <w:r>
              <w:rPr>
                <w:spacing w:val="50"/>
                <w:w w:val="88"/>
                <w:kern w:val="0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6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歴史的事象について理解する。</w:t>
            </w:r>
            <w:r>
              <w:rPr>
                <w:sz w:val="18"/>
                <w:szCs w:val="18"/>
                <w:lang w:val="pt-BR"/>
              </w:rPr>
              <w:t>Naiintindihan ang mga bagay tungkol sa kasaysayan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18"/>
                <w:szCs w:val="18"/>
                <w:lang w:val="es-ES"/>
              </w:rPr>
            </w:pPr>
            <w:r>
              <w:rPr>
                <w:w w:val="90"/>
                <w:position w:val="-4"/>
                <w:sz w:val="18"/>
                <w:szCs w:val="18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社会的事象について考える。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Nag-iisip ng mga bagay na may kinalaman sa lipunan.       </w:t>
            </w:r>
          </w:p>
        </w:tc>
      </w:tr>
      <w:tr>
        <w:trPr>
          <w:trHeight w:val="359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社会的事象について調べ、まとめる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ayang magsaliksik ng mga impormasyon tungkol sa mga pangyayari sa lipunan.</w:t>
            </w:r>
          </w:p>
        </w:tc>
      </w:tr>
      <w:tr>
        <w:trPr>
          <w:trHeight w:val="21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pt-BR"/>
              </w:rPr>
              <w:t>社会的事象について理解する。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Naiintindihan ang mga pangyayari sa lipunan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matika</w:t>
            </w:r>
          </w:p>
          <w:p>
            <w:pPr>
              <w:pStyle w:val="Normal"/>
              <w:spacing w:lineRule="exact" w:line="280"/>
              <w:rPr>
                <w:spacing w:val="-20"/>
                <w:sz w:val="18"/>
                <w:szCs w:val="18"/>
                <w:lang w:val="pt-BR"/>
              </w:rPr>
            </w:pPr>
            <w:r>
              <w:rPr>
                <w:spacing w:val="-20"/>
                <w:sz w:val="18"/>
                <w:szCs w:val="18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数量や図形に関心をもち、進んで学習に取り組む。　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ado sa pagkalkula ng volume at diagrams at pinagbubuti ang pag-aaral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倍数・最小公倍数、公約数・最大公約数を求める。</w:t>
            </w:r>
            <w:r>
              <w:rPr>
                <w:sz w:val="18"/>
                <w:szCs w:val="18"/>
              </w:rPr>
              <w:t>Magkalkula ng common multiples, least common multiples, common measures, and greatest common measures.</w:t>
            </w:r>
          </w:p>
        </w:tc>
      </w:tr>
      <w:tr>
        <w:trPr>
          <w:trHeight w:val="25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の足し算・引き算をする。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gkalkula gamit ang addition at subtraction na may fractions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平均の意味を理解し、計算する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Naiintindihan ang ibig sabihin ng average at kayang bigyan ng solusyon ang problema sa matematika.</w:t>
            </w:r>
          </w:p>
        </w:tc>
      </w:tr>
      <w:tr>
        <w:trPr>
          <w:trHeight w:val="2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量当たりの大きさを求める。</w:t>
            </w:r>
            <w:r>
              <w:rPr>
                <w:sz w:val="18"/>
                <w:szCs w:val="18"/>
              </w:rPr>
              <w:t>Magkalkula ng unit quantity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分数のかけ算・わり算をする。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Magkalkula gamit ang m</w:t>
            </w:r>
            <w:r>
              <w:rPr>
                <w:sz w:val="18"/>
                <w:szCs w:val="18"/>
              </w:rPr>
              <w:t>ultiplication at division na may  fractions.</w:t>
            </w:r>
          </w:p>
        </w:tc>
      </w:tr>
      <w:tr>
        <w:trPr>
          <w:trHeight w:val="2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比の意味を理解し、問題を解く。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Naiintindihan ang kahulugan ng </w:t>
            </w:r>
            <w:r>
              <w:rPr>
                <w:spacing w:val="-12"/>
                <w:sz w:val="18"/>
                <w:szCs w:val="18"/>
              </w:rPr>
              <w:t>ratio at kayang sagutan problema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比例関係を使って、変化する量を求める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ang sagutan ang proportion at kalkulahin ang pagbabago ng volume at figure.</w:t>
            </w:r>
          </w:p>
        </w:tc>
      </w:tr>
      <w:tr>
        <w:trPr>
          <w:trHeight w:val="29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方体や立方体の展開図を書く。</w:t>
            </w:r>
            <w:r>
              <w:rPr>
                <w:sz w:val="18"/>
                <w:szCs w:val="18"/>
              </w:rPr>
              <w:t>Kayang isulat ang pagbabago sa parisukat, parallel at cubes.</w:t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方体や立方体の体積を求める。</w:t>
            </w:r>
            <w:r>
              <w:rPr>
                <w:sz w:val="18"/>
                <w:szCs w:val="18"/>
              </w:rPr>
              <w:t>Kayang kalkulahin ang volumes ng rectangular parallel at cube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pt-BR"/>
              </w:rPr>
            </w:pPr>
            <w:r>
              <w:rPr>
                <w:sz w:val="20"/>
                <w:lang w:val="pt-BR"/>
              </w:rPr>
              <w:t>Agham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  <w:lang w:val="pt-BR"/>
              </w:rPr>
              <w:t>自然の事がらに関心をもち、進んで調べる。</w:t>
            </w:r>
            <w:r>
              <w:rPr>
                <w:spacing w:val="-16"/>
                <w:sz w:val="18"/>
                <w:szCs w:val="18"/>
                <w:lang w:val="pt-BR"/>
              </w:rPr>
              <w:t>Interesado sa mga natural na pangyayari may kinalaman sa agham at agsasaliksik</w:t>
            </w:r>
            <w:r>
              <w:rPr>
                <w:spacing w:val="-16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科学的に考え、判断する。</w:t>
            </w:r>
            <w:r>
              <w:rPr>
                <w:sz w:val="18"/>
                <w:szCs w:val="18"/>
                <w:lang w:val="pt-BR"/>
              </w:rPr>
              <w:t>Kayang mag-isip at mag-obserba tungkol sa agham</w: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問題解決に適した方法を工夫し、観察や実験を行う。</w:t>
            </w:r>
            <w:r>
              <w:rPr>
                <w:sz w:val="18"/>
                <w:szCs w:val="18"/>
                <w:lang w:val="pt-BR"/>
              </w:rPr>
              <w:t>Gumamit ng ibat-ibang paraan sa pagresolba ng problema sa pamamagitan ng obserbasyon at eksperimento.</w:t>
            </w:r>
          </w:p>
        </w:tc>
      </w:tr>
      <w:tr>
        <w:trPr>
          <w:trHeight w:val="251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18"/>
                <w:szCs w:val="18"/>
              </w:rPr>
            </w:pPr>
            <w:r>
              <w:rPr>
                <w:spacing w:val="-20"/>
                <w:w w:val="90"/>
                <w:position w:val="-4"/>
                <w:sz w:val="18"/>
                <w:szCs w:val="18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自然の事象の変化と関係について理解する。</w:t>
            </w:r>
            <w:r>
              <w:rPr>
                <w:sz w:val="18"/>
                <w:szCs w:val="18"/>
                <w:lang w:val="pt-BR"/>
              </w:rPr>
              <w:t>Naiintindihan ang kaugnayan at pagbabago ng kalikasan.</w:t>
            </w:r>
          </w:p>
        </w:tc>
      </w:tr>
      <w:tr>
        <w:trPr>
          <w:trHeight w:val="286" w:hRule="exac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総合的な学習の時間　　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lang w:val="pt-BR"/>
              </w:rPr>
              <w:t xml:space="preserve">ras para sa </w:t>
            </w:r>
            <w:r>
              <w:rPr>
                <w:sz w:val="18"/>
                <w:szCs w:val="18"/>
                <w:lang w:val="pt-BR"/>
              </w:rPr>
              <w:t>komprehensibong pag-aaral</w:t>
            </w:r>
          </w:p>
        </w:tc>
      </w:tr>
      <w:tr>
        <w:trPr>
          <w:trHeight w:val="18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pt-BR"/>
              </w:rPr>
            </w:pPr>
            <w:r>
              <w:rPr>
                <w:sz w:val="20"/>
                <w:lang w:val="pt-BR"/>
              </w:rPr>
              <w:t>Musika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pacing w:val="-14"/>
                <w:sz w:val="18"/>
                <w:szCs w:val="18"/>
                <w:lang w:val="pt-BR"/>
              </w:rPr>
            </w:pPr>
            <w:r>
              <w:rPr>
                <w:spacing w:val="-14"/>
                <w:sz w:val="18"/>
                <w:szCs w:val="18"/>
                <w:lang w:val="pt-BR"/>
              </w:rPr>
              <w:t>音楽の楽しさを味わい、進んで音楽活動をする。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  <w:lang w:val="pt-BR"/>
              </w:rPr>
              <w:t>Nakakaramdam ng kasiyahan sa pag-aaral ng musika at at sa mga aktibidad  na may kaugnayan dito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4"/>
                <w:position w:val="-4"/>
                <w:sz w:val="20"/>
                <w:szCs w:val="18"/>
              </w:rPr>
            </w:pPr>
            <w:r>
              <w:rPr>
                <w:spacing w:val="-14"/>
                <w:position w:val="-4"/>
                <w:sz w:val="20"/>
                <w:szCs w:val="18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曲全体の雰囲気を感じとり、表現豊かに歌う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ramdaman ang nais ipahiwatig ng kanta at umaawit ng may buhay.</w:t>
            </w:r>
          </w:p>
        </w:tc>
      </w:tr>
      <w:tr>
        <w:trPr>
          <w:trHeight w:val="3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szCs w:val="18"/>
              </w:rPr>
            </w:pPr>
            <w:r>
              <w:rPr>
                <w:position w:val="-4"/>
                <w:sz w:val="20"/>
                <w:szCs w:val="18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曲全体のリズムの特徴をつかみ、音の響き合いを感じ取って演奏する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Marunong makisabay sa tono at kayang sumabay sa tugtog at tempo gamit ang instrumento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position w:val="-4"/>
                <w:sz w:val="20"/>
              </w:rPr>
              <w:t>Sining at Crafts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自分の思いをもち、進んで造形活動を楽しむ。</w:t>
            </w:r>
          </w:p>
          <w:p>
            <w:pPr>
              <w:pStyle w:val="Normal"/>
              <w:snapToGrid w:val="false"/>
              <w:spacing w:before="0" w:after="240"/>
              <w:jc w:val="left"/>
              <w:rPr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  <w:t>Kayang lumikha ng sariling image at nasisiyahan sa pagguhit</w:t>
            </w:r>
            <w:r>
              <w:rPr>
                <w:spacing w:val="-1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szCs w:val="16"/>
              </w:rPr>
            </w:pPr>
            <w:r>
              <w:rPr>
                <w:position w:val="-4"/>
                <w:sz w:val="20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想像力を働かせて、自分らしい発想で豊かに表現する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gamit ang sariling pag-iisip at imahinasyon sa paglikha ng sining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szCs w:val="18"/>
              </w:rPr>
            </w:pPr>
            <w:r>
              <w:rPr>
                <w:position w:val="-4"/>
                <w:sz w:val="20"/>
                <w:szCs w:val="18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表現に必要な技能や感覚を身につけている。</w:t>
            </w:r>
          </w:p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kakayahang pagbutihin ang taglay na talento sa paglikha ng sining</w:t>
            </w:r>
          </w:p>
        </w:tc>
      </w:tr>
      <w:tr>
        <w:trPr>
          <w:trHeight w:val="389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　庭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Home economics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衣食住などの仕事や家族の生活について関心をもつ。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teresado sa pagkain, kasuotan at mga bagay na may kaugnayan sa loob ng tahanan.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szCs w:val="18"/>
                <w:lang w:val="es-ES"/>
              </w:rPr>
            </w:pPr>
            <w:r>
              <w:rPr>
                <w:spacing w:val="-20"/>
                <w:w w:val="90"/>
                <w:position w:val="-4"/>
                <w:sz w:val="20"/>
                <w:szCs w:val="18"/>
                <w:lang w:val="es-ES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家庭生活をより良くしようと、創意工夫し実践する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inagamit ang talino at sariling kanaranasan para mapagbuti ang pamumuhay.</w:t>
            </w:r>
          </w:p>
        </w:tc>
      </w:tr>
      <w:tr>
        <w:trPr>
          <w:trHeight w:val="243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szCs w:val="18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szCs w:val="18"/>
                <w:lang w:val="pt-BR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家庭生活について理解する。</w:t>
            </w:r>
            <w:r>
              <w:rPr>
                <w:sz w:val="18"/>
                <w:szCs w:val="18"/>
                <w:lang w:val="pt-BR"/>
              </w:rPr>
              <w:t>Maintindihan ang buhay sa loob ng tahanan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w w:val="90"/>
                <w:lang w:val="pt-BR"/>
              </w:rPr>
            </w:pPr>
            <w:r>
              <w:rPr>
                <w:position w:val="-4"/>
                <w:sz w:val="20"/>
              </w:rPr>
              <w:t>Pisikal na Edukasyon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自分のめあてをもち。進んで運動する。</w:t>
            </w:r>
            <w:r>
              <w:rPr>
                <w:sz w:val="18"/>
                <w:szCs w:val="18"/>
              </w:rPr>
              <w:t>May layuning palakasin at pagbutihin ang sarili sapag-eehersisyo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szCs w:val="18"/>
              </w:rPr>
            </w:pPr>
            <w:r>
              <w:rPr>
                <w:spacing w:val="-20"/>
                <w:w w:val="90"/>
                <w:position w:val="-4"/>
                <w:sz w:val="20"/>
                <w:szCs w:val="18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運動の特性を理解し、それぞれの技能を身につける。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N</w:t>
            </w:r>
            <w:r>
              <w:rPr>
                <w:sz w:val="18"/>
                <w:szCs w:val="18"/>
              </w:rPr>
              <w:t>aunawaan ang kahulugan ng pag-ehersisyo at pag-ibayuhin ang taglay na talento.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szCs w:val="18"/>
              </w:rPr>
            </w:pPr>
            <w:r>
              <w:rPr>
                <w:spacing w:val="-20"/>
                <w:w w:val="90"/>
                <w:position w:val="-4"/>
                <w:sz w:val="20"/>
                <w:szCs w:val="18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12"/>
                <w:sz w:val="18"/>
                <w:szCs w:val="18"/>
                <w:lang w:val="es-ES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安全な生活、健康について理解する。</w:t>
            </w:r>
            <w:r>
              <w:rPr>
                <w:spacing w:val="-12"/>
                <w:sz w:val="18"/>
                <w:szCs w:val="18"/>
                <w:lang w:val="pt-BR"/>
              </w:rPr>
              <w:t>Nauunawaan ang importansya ng kalusugan para sa sariling kaligtasan.</w:t>
            </w:r>
          </w:p>
        </w:tc>
      </w:tr>
    </w:tbl>
    <w:p>
      <w:pPr>
        <w:pStyle w:val="Normal"/>
        <w:spacing w:lineRule="exact" w:line="280"/>
        <w:rPr>
          <w:w w:val="90"/>
          <w:lang w:val="es-ES"/>
        </w:rPr>
      </w:pPr>
      <w:r>
        <w:rPr>
          <w:w w:val="90"/>
          <w:lang w:val="es-ES"/>
        </w:rPr>
      </w:r>
    </w:p>
    <w:sectPr>
      <w:footerReference w:type="default" r:id="rId2"/>
      <w:type w:val="nextPage"/>
      <w:pgSz w:w="11906" w:h="16838"/>
      <w:pgMar w:left="1134" w:right="964" w:gutter="0" w:header="0" w:top="749" w:footer="610" w:bottom="907"/>
      <w:pgNumType w:start="117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  <w:vertAlign w:val="subscript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08:00Z</dcterms:created>
  <dc:creator>Thereza Takara</dc:creator>
  <dc:description/>
  <cp:keywords/>
  <dc:language>en-US</dc:language>
  <cp:lastModifiedBy>三重県</cp:lastModifiedBy>
  <cp:lastPrinted>2013-03-11T10:42:00Z</cp:lastPrinted>
  <dcterms:modified xsi:type="dcterms:W3CDTF">2013-04-01T04:15:00Z</dcterms:modified>
  <cp:revision>8</cp:revision>
  <dc:subject/>
  <dc:title>第６年生　（１学期） 6ª  série ( 1º  Período )            A P R E N D I Z A D O</dc:title>
</cp:coreProperties>
</file>